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94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6» октября 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977"/>
        <w:gridCol w:w="5528"/>
        <w:gridCol w:w="2835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лагородов Вале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59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лагородова Валент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59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атолюбов Андрей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59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дано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59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едорищев Витал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59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ев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59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адикова Лид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59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тунина Танзиля Сафиг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59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Цыганкова Любовь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59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ан Ларис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0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знецов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0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 Лора Хи-Гу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0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скобойникова Ж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0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Котельник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0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щенко Григо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0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лексеев Илья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М Благородова В.В.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0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син Анато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рхит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0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адник Александ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0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ещенко Евген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0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адник Бор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1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каченко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1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лич Анато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1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амаре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Б ПРОЕКТ"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4-№ 1613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9:00Z</dcterms:created>
  <dc:creator>1</dc:creator>
  <dc:description/>
  <dc:language>en-US</dc:language>
  <cp:lastModifiedBy>YesRov</cp:lastModifiedBy>
  <cp:lastPrinted>2017-10-03T16:06:00Z</cp:lastPrinted>
  <dcterms:modified xsi:type="dcterms:W3CDTF">2017-10-04T14:09:00Z</dcterms:modified>
  <cp:revision>2</cp:revision>
  <dc:subject/>
  <dc:title/>
</cp:coreProperties>
</file>