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95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30» октября  2015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ирьязиев В.П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842"/>
        <w:gridCol w:w="1843"/>
        <w:gridCol w:w="1418"/>
        <w:gridCol w:w="1559"/>
        <w:gridCol w:w="1417"/>
        <w:gridCol w:w="4111"/>
        <w:gridCol w:w="1134"/>
        <w:gridCol w:w="1701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тов Геннад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ОО "Аква Инжиниринг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1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итова Еле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ква Инжиниринг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1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жин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ква Инжиниринг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16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лов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Аква Инжиниринг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17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Лапшин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УК РО "Донское наследие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18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щенко Михаил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АУК РО "Донское наследие"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19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иронова Евгения Авен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УК РО "Донское наследие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20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елас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УК РО "Донское наследие"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21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Шмаров Ю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Градостроитель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22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скалкина Алл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Градостроитель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2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сокина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Градостроитель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24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иенко Владимир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Градостроитель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2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лимашевская Ан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-констру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ОО "Градостроитель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5 -№ 95-№ 1626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рнилова О.Ю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5:00Z</dcterms:created>
  <dc:creator>1</dc:creator>
  <dc:description/>
  <dc:language>en-US</dc:language>
  <cp:lastModifiedBy>YesRov</cp:lastModifiedBy>
  <cp:lastPrinted>2015-11-23T17:26:00Z</cp:lastPrinted>
  <dcterms:modified xsi:type="dcterms:W3CDTF">2016-03-18T08:15:00Z</dcterms:modified>
  <cp:revision>2</cp:revision>
  <dc:subject/>
  <dc:title/>
</cp:coreProperties>
</file>