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96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02» ноября  2015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ирьязиев В.П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842"/>
        <w:gridCol w:w="1843"/>
        <w:gridCol w:w="1418"/>
        <w:gridCol w:w="1559"/>
        <w:gridCol w:w="1417"/>
        <w:gridCol w:w="4111"/>
        <w:gridCol w:w="1134"/>
        <w:gridCol w:w="1701"/>
      </w:tblGrid>
      <w:tr>
        <w:trPr>
          <w:trHeight w:val="14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рганизац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елихов Виктор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ППМ «Архитектор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6-№ 162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арсекина Валери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ППМ «Архитектор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6-№ 162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линина Е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-констру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ППМ «Архитектор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6-№ 162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ленко Светла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ППМ «Архитектор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6-№ 163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ропенко Татьяна Арк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ППМ «Архитектор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6-№ 163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личева Татьяна Гурге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ППМ «Архитектор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6-№ 163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кшев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ППМ «Архитектор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6-№ 163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отова Наталь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ППМ «Архитектор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6-№ 163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рке Инесс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ППМ «Архитектор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6-№ 163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иноградова Любовь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ППМ «Архитектор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6-№ 163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оменко И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ППМ «Архитектор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6-№ 163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расева 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ППМ «Архитектор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6-№ 163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юкова Ольг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ППМ «Архитектор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6-№ 163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бдусаламова Марианна Магоме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ППМ «Архитектор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6-№ 164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нтонова Надежд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ППМ «Архитектор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6-№ 164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рапило Юрий Макс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ППМ «Архитектор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6-№ 1642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autoSpaceDE w:val="true"/>
      <w:spacing w:lineRule="auto" w:line="480"/>
      <w:ind w:firstLine="284"/>
      <w:jc w:val="center"/>
      <w:outlineLvl w:val="0"/>
    </w:pPr>
    <w:rPr>
      <w:rFonts w:ascii="Arial" w:hAnsi="Arial" w:cs="Arial"/>
      <w:bCs w:val="false"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15:00Z</dcterms:created>
  <dc:creator>1</dc:creator>
  <dc:description/>
  <dc:language>en-US</dc:language>
  <cp:lastModifiedBy>YesRov</cp:lastModifiedBy>
  <cp:lastPrinted>2015-11-23T17:26:00Z</cp:lastPrinted>
  <dcterms:modified xsi:type="dcterms:W3CDTF">2016-03-18T08:15:00Z</dcterms:modified>
  <cp:revision>2</cp:revision>
  <dc:subject/>
  <dc:title/>
</cp:coreProperties>
</file>