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но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418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ник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ныш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трох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васо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ныш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улик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инник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рдинский Андр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Инженер-констру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беше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убинцев Андрей Кири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узин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челкина Окс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щенко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нник Я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АМ "Олива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уханцов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пельченко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уханц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льшак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ва Алекс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ртной Вячеслав Сте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6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таш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ирнов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ох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нжик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пова Зинаи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юбим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рсуков Евгений А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рташе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уханц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Проектно-смет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9-№ 1708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9:00Z</dcterms:created>
  <dc:creator>1</dc:creator>
  <dc:description/>
  <dc:language>en-US</dc:language>
  <cp:lastModifiedBy>YesRov</cp:lastModifiedBy>
  <cp:lastPrinted>2017-10-03T15:23:00Z</cp:lastPrinted>
  <dcterms:modified xsi:type="dcterms:W3CDTF">2017-10-04T14:09:00Z</dcterms:modified>
  <cp:revision>2</cp:revision>
  <dc:subject/>
  <dc:title/>
</cp:coreProperties>
</file>