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 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2» февраля 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лагородов В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венков С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лихов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лагородов В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лагородов В.В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не соблюдением требований об уплате  взносов  некоторыми членами СРО НП «ПРО», </w:t>
      </w:r>
      <w:r>
        <w:rPr>
          <w:rFonts w:cs="Times New Roman" w:ascii="Times New Roman" w:hAnsi="Times New Roman"/>
          <w:sz w:val="24"/>
          <w:szCs w:val="24"/>
        </w:rPr>
        <w:t xml:space="preserve">нарушение квалификационных требований к работникам, имеющим высшее или среднее профессиональное образование соответствующего профиля для выполнения определенных видов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ми членами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в данные представленные Контрольной комиссией СРО НП «ПРО», было установлено нарушение: задолженность по уплате вступительного взноса, членских взносов, некоторыми членами СРО НП «ПРО»,  а именно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ОО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сональная творческая мастерская архитектора Иванова Г.Г.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этим,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ООО «</w:t>
      </w:r>
      <w:r>
        <w:rPr>
          <w:rFonts w:cs="Times New Roman" w:ascii="Times New Roman" w:hAnsi="Times New Roman"/>
          <w:sz w:val="24"/>
          <w:szCs w:val="24"/>
        </w:rPr>
        <w:t>Персональная творческая мастерская архитектора Иванова Г.Г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, считать прекращенным.</w:t>
        <w:br/>
        <w:t>- направить на ближайшее Общее собрание членов СРО НП «ПРО» представление об исключение из членов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смотрев данные представленные Контрольной комиссией СРО НП «ПРО», было установлено нарушение: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квалификационных требований к работникам, имеющим высшее или среднее профессиональное образование соответствующего профиля для выполнения определенных видов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ми членами СРО НП «ПРО», а именно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.ОАО «</w:t>
      </w:r>
      <w:r>
        <w:rPr>
          <w:rFonts w:cs="Times New Roman" w:ascii="Times New Roman" w:hAnsi="Times New Roman"/>
          <w:sz w:val="24"/>
          <w:szCs w:val="24"/>
        </w:rPr>
        <w:t>Ингушэнергосеть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этим,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ОАО «</w:t>
      </w:r>
      <w:r>
        <w:rPr>
          <w:rFonts w:cs="Times New Roman" w:ascii="Times New Roman" w:hAnsi="Times New Roman"/>
          <w:sz w:val="24"/>
          <w:szCs w:val="24"/>
        </w:rPr>
        <w:t>Ингушэнергосе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, считать прекращенным.</w:t>
        <w:br/>
        <w:t>- направить на ближайшее Общее собрание членов СРО НП «ПРО» представление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лагородов В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Савенков С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Мелихов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1</cp:lastModifiedBy>
  <cp:lastPrinted>2012-06-13T15:41:00Z</cp:lastPrinted>
  <dcterms:modified xsi:type="dcterms:W3CDTF">2013-07-12T09:15:00Z</dcterms:modified>
  <cp:revision>7</cp:revision>
  <dc:subject/>
  <dc:title>ПРОТОКОЛ № 5                                                                                                                                              Заседания Совета</dc:title>
</cp:coreProperties>
</file>