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июня 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положений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не соблюдением требований об уплате  взносов  некоторыми членами СРО НП «ПРО»,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требования к страхованию гражданской ответственности, которая может наступить в случае причинения вреда вследствие недостатков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ми членами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 задолженность по уплате  членских взносов,</w:t>
      </w:r>
      <w:r>
        <w:rPr>
          <w:rFonts w:cs="Times New Roman" w:ascii="Times New Roman" w:hAnsi="Times New Roman"/>
          <w:sz w:val="24"/>
          <w:szCs w:val="24"/>
        </w:rPr>
        <w:t xml:space="preserve"> невыполнение требования к страхованию гражданской ответственности, которая может наступить в случае причинения вреда вследствие недостатков рабо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екоторыми членами СРО НП «ПРО», 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деал-Тран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риятие «СТРОЙКОНТАК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РостДонПроек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стовАртПроек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Идеал-Тран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29.06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2.ООО «</w:t>
      </w:r>
      <w:r>
        <w:rPr>
          <w:rFonts w:cs="Times New Roman" w:ascii="Times New Roman" w:hAnsi="Times New Roman"/>
          <w:sz w:val="24"/>
          <w:szCs w:val="24"/>
        </w:rPr>
        <w:t>Предприятие «СТРОЙКОНТ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29.06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3.ООО «</w:t>
      </w:r>
      <w:r>
        <w:rPr>
          <w:rFonts w:cs="Times New Roman" w:ascii="Times New Roman" w:hAnsi="Times New Roman"/>
          <w:sz w:val="24"/>
          <w:szCs w:val="24"/>
        </w:rPr>
        <w:t>РостДонПрое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29.06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4.ООО «</w:t>
      </w:r>
      <w:r>
        <w:rPr>
          <w:rFonts w:cs="Times New Roman" w:ascii="Times New Roman" w:hAnsi="Times New Roman"/>
          <w:sz w:val="24"/>
          <w:szCs w:val="24"/>
        </w:rPr>
        <w:t>РостовАртПрое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 29.06.2012г. прио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13 июля  2012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6-07T13:46:00Z</cp:lastPrinted>
  <dcterms:modified xsi:type="dcterms:W3CDTF">2014-06-07T09:50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