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ТОКОЛ № 1                                                                                                                                             Заседания Дисциплинарной комиссии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аморегулируемой организации                                                                                                                         Некоммерческого партнерства                                                                                                «Проектировщики Ростовской области»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                                                                                          «17» сентября  2010г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дисциплинарной комиссии 3 (три)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3 (три) члена дисциплинарной комиссии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Благородов В.В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авенков С.М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Мелихов В.А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едатель заседания дисциплинарной комисс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Благородов В.В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лушали: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секретаря заседания Дисциплинарной комиссии.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>:                                                                                                                                           Избрать секретарем заседания Дисциплинарной комиссии – Директора СРО НП «ПРО» 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ствующий огласил повестку дня заседания Дисциплинарной комиссии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Рассмотрение вопроса о не соблюдении норм, правил и стандартов СРО НП «ПРО» его членами.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0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Дисциплинарной комиссии к предложенной повестке не поступило.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 первому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вопросу </w:t>
      </w:r>
      <w:r>
        <w:rPr>
          <w:rFonts w:cs="Times New Roman" w:ascii="Times New Roman" w:hAnsi="Times New Roman"/>
          <w:sz w:val="24"/>
          <w:szCs w:val="24"/>
        </w:rPr>
        <w:t xml:space="preserve"> выступила председатель Дисциплинарной комиссии СРО НП «ПРО»  Благородов В.В.  </w:t>
      </w:r>
      <w:r>
        <w:rPr>
          <w:rFonts w:cs="Times New Roman" w:ascii="Times New Roman" w:hAnsi="Times New Roman"/>
          <w:color w:val="000000"/>
          <w:sz w:val="24"/>
          <w:szCs w:val="24"/>
        </w:rPr>
        <w:t>в связи с не соблюдением требований об уплате  взносов  некоторыми членами СРО НП «ПРО»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ассмотрев данные представленные Контрольной комиссией СРО НП «ПРО», было установлено нарушение: задолженность по уплате вступительного взноса, членских взносов, некоторыми членами СРО НП «ПРО», а именно: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Персональная творческая мастерская архитектора Иванова Г.Г.»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Общество с ограниченной ответственностью «Метрические Системы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 связи с этим, принято решение, </w:t>
      </w:r>
      <w:r>
        <w:rPr>
          <w:rFonts w:cs="Times New Roman" w:ascii="Times New Roman" w:hAnsi="Times New Roman"/>
          <w:bCs/>
          <w:sz w:val="24"/>
          <w:szCs w:val="24"/>
        </w:rPr>
        <w:t xml:space="preserve"> о применении мер дисциплинарного воздействия, а именно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1. ООО «</w:t>
      </w:r>
      <w:r>
        <w:rPr>
          <w:rFonts w:cs="Times New Roman" w:ascii="Times New Roman" w:hAnsi="Times New Roman"/>
          <w:sz w:val="24"/>
          <w:szCs w:val="24"/>
        </w:rPr>
        <w:t>Персональная творческая мастерская архитектора Иванова Г.Г.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 09 сентября 2010 года приостановить действия свидетельства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о допуске к работам, которые оказывают влияние на безопасность объектов капитального строительства, в отношении определенного вида или видов работ, в связи с задолженностью по уплате вступительного и членских взносов.        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При непогашении задолженности в срок до 19 октября 2010 года применять дальнейшие меры по дисциплинарному положению СРО НП «ПРО»: </w:t>
        <w:br/>
        <w:t>- прекращение действия свидетельства о допуске к работам, которые оказывают влияние на безопасность объектов капитального строительства, в отношении определенного вида или видов работ;</w:t>
        <w:br/>
        <w:t>- направление в Общее собрание членов СРО НП «ПРО» представления об исключение из членов СРО НП «ПРО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2.ООО «</w:t>
      </w:r>
      <w:r>
        <w:rPr>
          <w:rFonts w:cs="Times New Roman" w:ascii="Times New Roman" w:hAnsi="Times New Roman"/>
          <w:sz w:val="24"/>
          <w:szCs w:val="24"/>
        </w:rPr>
        <w:t>Метрические Системы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 16 сентября 2010 года прекратить действие свидетельства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о допуске к работам, которые оказывают влияние на безопасность объектов капитального строительства, в отношении определенного вида или видов работ, в связи с задолженностью по уплате вступительного и членских взносов.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При непогашении задолженности в срок до 01 декабря 2010 года применять дальнейшие меры по дисциплинарному положению СРО НП «ПРО»: </w:t>
        <w:br/>
        <w:t>- направление в Общее собрание членов СРО НП «ПРО» представления об исключение из членов СРО НП «ПРО».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Сотрудникам СРО НП «ПРО» уведомить выше указанные организации о применении к ним мер дисциплинарного воздействия. Ответственность за своевременное уведомление  членов СРО НП «ПРО» возложить на Директора СРО НП «ПРО» Быкадорову И.О.</w:t>
      </w:r>
    </w:p>
    <w:p>
      <w:pPr>
        <w:pStyle w:val="Normal"/>
        <w:snapToGrid w:val="false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Дисциплинарной комиссии ________________________ Благородов В.В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Ч лены дисциплинарной комиссии:</w:t>
      </w:r>
    </w:p>
    <w:p>
      <w:pPr>
        <w:pStyle w:val="Style17"/>
        <w:spacing w:lineRule="auto" w:line="240" w:before="0" w:after="0"/>
        <w:ind w:left="851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     Савенков С.М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     Мелихов В.А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________________________ Быкадорова И.О.</w:t>
      </w:r>
    </w:p>
    <w:sectPr>
      <w:type w:val="nextPage"/>
      <w:pgSz w:w="11906" w:h="16838"/>
      <w:pgMar w:left="1701" w:right="70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color w:val="000000"/>
      <w:u w:val="no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1:46:00Z</dcterms:created>
  <dc:creator>User</dc:creator>
  <dc:description/>
  <cp:keywords/>
  <dc:language>en-US</dc:language>
  <cp:lastModifiedBy>1</cp:lastModifiedBy>
  <cp:lastPrinted>2012-06-13T15:41:00Z</cp:lastPrinted>
  <dcterms:modified xsi:type="dcterms:W3CDTF">2013-07-12T08:35:00Z</dcterms:modified>
  <cp:revision>5</cp:revision>
  <dc:subject/>
  <dc:title>ПРОТОКОЛ № 5                                                                                                                                              Заседания Совета</dc:title>
</cp:coreProperties>
</file>