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ноября 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требования к страхованию гражданской ответственности, которая может наступить в случае причинения вреда вследствие недостатк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требования к страхованию 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екоторыми членами СРО НП «ПРО», 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ППП «</w:t>
      </w:r>
      <w:r>
        <w:rPr>
          <w:rFonts w:cs="Times New Roman" w:ascii="Times New Roman" w:hAnsi="Times New Roman"/>
          <w:sz w:val="24"/>
          <w:szCs w:val="24"/>
        </w:rPr>
        <w:t>Сарм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Сарм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15.11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10 декабря 2012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7T15:10:00Z</cp:lastPrinted>
  <dcterms:modified xsi:type="dcterms:W3CDTF">2014-06-07T11:13:00Z</dcterms:modified>
  <cp:revision>14</cp:revision>
  <dc:subject/>
  <dc:title>ПРОТОКОЛ № 5                                                                                                                                              Заседания Совета</dc:title>
</cp:coreProperties>
</file>