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ТОКОЛ № 4                                                                                                                                             Заседания Дисциплинарной комиссии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аморегулируемой организации                                                                                                                         Некоммерческого партнерства                                                                                                «Проектировщики Ростовской области»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                                                                                          «11» декабря  2012г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дисциплинарной комиссии 3 (три)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3 (три) члена дисциплинарной комиссии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Бутакова Н.С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Богданов К.М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Токарев А.А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седатель заседания дисциплинарной комисс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Бутакова Н.С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лушали: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секретаря заседания Дисциплинарной комиссии.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>:                                                                                                                                           Избрать секретарем заседания Дисциплинарной комиссии – Директора СРО НП «ПРО» 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ствующий огласил повестку дня заседания Дисциплинарной комиссии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Рассмотрение вопроса о не соблюдении норм, правил и положений СРО НП «ПРО» его членами.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0"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Дисциплинарной комиссии к предложенной повестке не поступило.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о первому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вопросу </w:t>
      </w:r>
      <w:r>
        <w:rPr>
          <w:rFonts w:cs="Times New Roman" w:ascii="Times New Roman" w:hAnsi="Times New Roman"/>
          <w:sz w:val="24"/>
          <w:szCs w:val="24"/>
        </w:rPr>
        <w:t xml:space="preserve"> выступила председатель Дисциплинарной комиссии СРО НП «ПРО»  Бутакова Н.С.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вязи с </w:t>
      </w:r>
      <w:r>
        <w:rPr>
          <w:rFonts w:cs="Times New Roman" w:ascii="Times New Roman" w:hAnsi="Times New Roman"/>
          <w:sz w:val="24"/>
          <w:szCs w:val="24"/>
        </w:rPr>
        <w:t xml:space="preserve">: - Нарушение квалификационных требований к работникам, имеющим высшее или среднее профессиональное образование соответствующего профиля для выполнения определенных видов работ; - не представление информации, требующей внесения изменений в реестр членов СРО, </w:t>
      </w:r>
      <w:r>
        <w:rPr>
          <w:rFonts w:cs="Times New Roman" w:ascii="Times New Roman" w:hAnsi="Times New Roman"/>
          <w:color w:val="000000"/>
          <w:sz w:val="24"/>
          <w:szCs w:val="24"/>
        </w:rPr>
        <w:t>некоторыми членами СРО НП «ПРО»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ассмотрев данные представленные Контрольной комиссией СРО НП «ПРО», было установлено нарушение:</w:t>
      </w:r>
      <w:r>
        <w:rPr>
          <w:rFonts w:cs="Times New Roman" w:ascii="Times New Roman" w:hAnsi="Times New Roman"/>
          <w:sz w:val="24"/>
          <w:szCs w:val="24"/>
        </w:rPr>
        <w:t xml:space="preserve"> - Нарушение квалификационных требований к работникам, имеющим высшее или среднее профессиональное образование соответствующего профиля для выполнения определенных видов работ; - не представление информации, требующей внесения изменений в реестр членов СРО, </w:t>
      </w:r>
      <w:r>
        <w:rPr>
          <w:rFonts w:cs="Times New Roman" w:ascii="Times New Roman" w:hAnsi="Times New Roman"/>
          <w:color w:val="000000"/>
          <w:sz w:val="24"/>
          <w:szCs w:val="24"/>
        </w:rPr>
        <w:t>некоторыми членами СРО НП «ПРО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а именно: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Общество с ограниченной ответственностью 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остстройпроект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 связи с этим, принято решение, </w:t>
      </w:r>
      <w:r>
        <w:rPr>
          <w:rFonts w:cs="Times New Roman" w:ascii="Times New Roman" w:hAnsi="Times New Roman"/>
          <w:bCs/>
          <w:sz w:val="24"/>
          <w:szCs w:val="24"/>
        </w:rPr>
        <w:t xml:space="preserve"> о применении мер дисциплинарного воздействия, а именно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1.ООО «</w:t>
      </w:r>
      <w:r>
        <w:rPr>
          <w:rFonts w:cs="Times New Roman" w:ascii="Times New Roman" w:hAnsi="Times New Roman"/>
          <w:sz w:val="24"/>
          <w:szCs w:val="24"/>
        </w:rPr>
        <w:t>Ростстройпроект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» с 11.12.2012г. приостановить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ействие свидетельства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о допуске к работам, которые оказывают влияние на безопасность объектов капитального строительства, в отношении определенного вида или видов работ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При непогашении задолженности в срок до 24 декабря 2012 года применять дальнейшие меры по дисциплинарному положению СРО НП «ПРО»: 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- прекращение действия свидетельства о допуске к работам, которые оказывают влияние на безопасность объектов капитального строительства, в отношении определенного вида или видов работ;</w:t>
        <w:br/>
        <w:br/>
        <w:t>- направление в Общее собрание членов СРО НП «ПРО» представления об исключение из членов СРО НП «ПРО».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Сотрудникам СРО НП «ПРО» уведомить выше указанные организации о применении к ним мер дисциплинарного воздействия. Ответственность за своевременное уведомление  членов СРО НП «ПРО» возложить на Директора СРО НП «ПРО» Быкадорову И.О.</w:t>
      </w:r>
    </w:p>
    <w:p>
      <w:pPr>
        <w:pStyle w:val="Normal"/>
        <w:snapToGrid w:val="false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Дисциплинарной комиссии ________________________ Бутакова Н.С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Ч лены дисциплинарной комиссии: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     Богданов К.М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     Токарев А.А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________________________ Быкадорова И.О.</w:t>
      </w:r>
    </w:p>
    <w:sectPr>
      <w:type w:val="nextPage"/>
      <w:pgSz w:w="11906" w:h="16838"/>
      <w:pgMar w:left="1701" w:right="70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color w:val="000000"/>
      <w:u w:val="no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1:46:00Z</dcterms:created>
  <dc:creator>User</dc:creator>
  <dc:description/>
  <cp:keywords/>
  <dc:language>en-US</dc:language>
  <cp:lastModifiedBy>1</cp:lastModifiedBy>
  <cp:lastPrinted>2014-06-07T15:27:00Z</cp:lastPrinted>
  <dcterms:modified xsi:type="dcterms:W3CDTF">2014-06-07T11:28:00Z</dcterms:modified>
  <cp:revision>12</cp:revision>
  <dc:subject/>
  <dc:title>ПРОТОКОЛ № 5                                                                                                                                              Заседания Совета</dc:title>
</cp:coreProperties>
</file>