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2» декабря  2010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лагородов В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енков С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лихов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лагородов В.В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: - Нарушение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некоторыми членами СРО НП «ПРО», а имен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Ингушэнергосеть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1. ОАО «</w:t>
      </w:r>
      <w:r>
        <w:rPr>
          <w:rFonts w:cs="Times New Roman" w:ascii="Times New Roman" w:hAnsi="Times New Roman"/>
          <w:sz w:val="24"/>
          <w:szCs w:val="24"/>
        </w:rPr>
        <w:t>Ингушэнергос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20 декабря 2010 года прекратить 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 допуске к работам, которые оказывают влияние на безопасность объектов капитального строительства, в отношении определенного вида или видов работ, в связи с задолженностью по  предоставлению </w:t>
      </w:r>
      <w:r>
        <w:rPr>
          <w:rFonts w:cs="Times New Roman" w:ascii="Times New Roman" w:hAnsi="Times New Roman"/>
          <w:sz w:val="24"/>
          <w:szCs w:val="24"/>
        </w:rPr>
        <w:t>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20 января 2011 года применять дальнейшие меры по дисциплинарному положению СРО НП «ПРО»: </w:t>
        <w:br/>
        <w:br/>
        <w:t>- направление в Общее собрание членов СРО НП «ПРО» представления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Савенков С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Мелихов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2-06-13T15:41:00Z</cp:lastPrinted>
  <dcterms:modified xsi:type="dcterms:W3CDTF">2013-07-12T09:00:00Z</dcterms:modified>
  <cp:revision>9</cp:revision>
  <dc:subject/>
  <dc:title>ПРОТОКОЛ № 5                                                                                                                                              Заседания Совета</dc:title>
</cp:coreProperties>
</file>