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1» сентября 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однократном несоблюдении норм, правил и стандартов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неоднократных нарушениях :- несвоевременной уплатой в течение одного года членских взносов; - не представлением договора страхования гражданской ответ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ми членами СРО НП «ПРО», предоставление недостоверных сведений о местонахождения организа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в данные представленные Контрольной комиссией СРО НП «ПРО», было установлены 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остстройпроек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этим,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ООО «</w:t>
      </w:r>
      <w:r>
        <w:rPr>
          <w:rFonts w:cs="Times New Roman" w:ascii="Times New Roman" w:hAnsi="Times New Roman"/>
          <w:sz w:val="24"/>
          <w:szCs w:val="24"/>
        </w:rPr>
        <w:t>Ростстройпрое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с 11.09.2013г. прекрат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br/>
        <w:t>- направить в Общее собрание членов СРО НП «ПРО» представления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4-06-05T11:17:00Z</cp:lastPrinted>
  <dcterms:modified xsi:type="dcterms:W3CDTF">2014-06-05T07:25:00Z</dcterms:modified>
  <cp:revision>12</cp:revision>
  <dc:subject/>
  <dc:title>ПРОТОКОЛ № 5                                                                                                                                              Заседания Совета</dc:title>
</cp:coreProperties>
</file>