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1» ноября 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гданов К.М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 соблюдении норм, правил и стандартов СРО НП «ПРО» его членами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Дисциплинарной комиссии СРО НП «ПРО»  Бутакова Н.С.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</w:t>
      </w:r>
      <w:r>
        <w:rPr>
          <w:rFonts w:cs="Times New Roman" w:ascii="Times New Roman" w:hAnsi="Times New Roman"/>
          <w:sz w:val="24"/>
          <w:szCs w:val="24"/>
        </w:rPr>
        <w:t xml:space="preserve">: -не представлением договора страхования гражданской ответ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торыми членами СРО НП «ПРО», неуплатой взносов в течении одного года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смотрев данные представленные Контрольной комиссией СРО НП «ПРО», было установлено нарушение:</w:t>
      </w:r>
      <w:r>
        <w:rPr>
          <w:rFonts w:cs="Times New Roman" w:ascii="Times New Roman" w:hAnsi="Times New Roman"/>
          <w:sz w:val="24"/>
          <w:szCs w:val="24"/>
        </w:rPr>
        <w:t xml:space="preserve"> - Несвоевременная уплата в течение одного года членских взносов; - не представление договора страхования гражданской ответ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торыми членами СРО НП «ПРО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а именно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авказпромавтомати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вязи с этим, принято решение, 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именении мер дисциплинарного воздействия, а именно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1.ООО «</w:t>
      </w:r>
      <w:r>
        <w:rPr>
          <w:rFonts w:cs="Times New Roman" w:ascii="Times New Roman" w:hAnsi="Times New Roman"/>
          <w:sz w:val="24"/>
          <w:szCs w:val="24"/>
        </w:rPr>
        <w:t>Кавказпромавтомати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» с 01.11.2013г. приостанов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йствие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 непогашении задолженности в срок до 01.01.2014 года применять дальнейшие меры по дисциплинарному положению СРО НП «ПРО»: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  <w:br/>
        <w:br/>
        <w:t>- направление в Общее собрание членов СРО НП «ПРО» представления об исключение из членов СРО НП «ПРО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НП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НП «ПРО» возложить на Директора СРО НП «ПРО» Быкадорову И.О.</w:t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Богданов К.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6:00Z</dcterms:created>
  <dc:creator>User</dc:creator>
  <dc:description/>
  <cp:keywords/>
  <dc:language>en-US</dc:language>
  <cp:lastModifiedBy>1</cp:lastModifiedBy>
  <cp:lastPrinted>2014-06-05T11:18:00Z</cp:lastPrinted>
  <dcterms:modified xsi:type="dcterms:W3CDTF">2014-06-05T07:23:00Z</dcterms:modified>
  <cp:revision>15</cp:revision>
  <dc:subject/>
  <dc:title>ПРОТОКОЛ № 5                                                                                                                                              Заседания Совета</dc:title>
</cp:coreProperties>
</file>