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9                                                                                                                                          Заседания Дисциплинар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2» мая 2015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дисциплинарной комиссии 3 (три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3 (три) член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такова Н.С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огданов К.М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окарев А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дисциплинар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Дисциплинарной комиссии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Дисциплинарной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Дисциплинарной комиссии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смотрение вопроса о несоблюдении норм, правил и стандартов СРО НП «ПРО» его членам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мГазСервис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Регионэнергоресурс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Дисциплинарной комиссии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а председатель Дисциплинарной комиссии СРО НП «ПРО»  Бутакова Н.С. , сообщив, что задолженность, неоднократная неуплата или несвоевременная уплата членских взносов в течение одного года, погашена следующими члены СРО НП «ПРО»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Регионэнергоресурс»,ООО «ПромГазСервис»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ПромГазСервис» не предоставили договор страхования гражданской ответственности, что влечёт за собой </w:t>
      </w:r>
      <w:r>
        <w:rPr>
          <w:rFonts w:cs="Times New Roman" w:ascii="Times New Roman" w:hAnsi="Times New Roman"/>
        </w:rPr>
        <w:t>невыполнение требования к страхованию гражданской ответственности, которая может наступить в случае причинения вреда вследствие недостатков работ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 </w:t>
      </w:r>
    </w:p>
    <w:p>
      <w:pPr>
        <w:pStyle w:val="Normal"/>
        <w:snapToGrid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ить действие свидетельств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о допуске к работам, которые оказывают влияние на безопасность объектов капитального строительства, в отношении определенного вида или видов работ, следующему члену СРО НП «ПРО»: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Регионэнергоресурс»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казать в возобновлении действия свидетельства следующему члену СРО НП «ПРО» в связи с </w:t>
      </w:r>
      <w:r>
        <w:rPr>
          <w:rFonts w:cs="Times New Roman" w:ascii="Times New Roman" w:hAnsi="Times New Roman"/>
        </w:rPr>
        <w:t>невыполнением требования к страхованию гражданской ответственности, которая может наступить в случае причинения вреда вследствие недостатков рабо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мГазСервис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 непогашении задолженности в срок до 05.06.2015 года применять дальнейшие меры по дисциплинарному положению СРО НП «ПРО»: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  <w:br/>
        <w:t>- направление на Общее собрание членов СРО НП «ПРО» представление об исключение из членов СРО НП «ПРО»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72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отрудникам СРО НП «ПРО» уведомить выше указанные организации о применении к ним мер дисциплинарного воздействия. Ответственность за своевременное уведомление  членов СРО НП «ПРО» возложить на Директора СРО НП «ПРО» Быкадорову И.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________________________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 лены дисциплинарной комиссии: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Богданов К.М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Токарев А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________________________ Быкадорова И.О.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6:00Z</dcterms:created>
  <dc:creator>User</dc:creator>
  <dc:description/>
  <cp:keywords/>
  <dc:language>en-US</dc:language>
  <cp:lastModifiedBy>User</cp:lastModifiedBy>
  <cp:lastPrinted>2015-04-20T14:23:00Z</cp:lastPrinted>
  <dcterms:modified xsi:type="dcterms:W3CDTF">2015-09-25T11:42:00Z</dcterms:modified>
  <cp:revision>26</cp:revision>
  <dc:subject/>
  <dc:title>ПРОТОКОЛ № 5                                                                                                                                              Заседания Совета</dc:title>
</cp:coreProperties>
</file>