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   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1» марта  2014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гданов К.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 соблюдении норм, правил и стандартов СРО НП «ПРО» его членами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НП «ПРО»  Бутакова Н.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несоблюдении сроков предоставления договора страхования гражданской ответственности и удостоверений (копии удостоверений) о повышении квалификации работников, заявленных для выполнения определенных видов работ, а также отсутствии организации по заявленному адресу местонахождения и недоступности контактных лиц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лена СРО НП «ПРО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ОО МПКО "Антей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ногопрофильное производственно-коммерческое объединение "Антей"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вязи с данными, предоставленными Контрольной комиссией СРО НП «ПРО»  принято решен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именении мер дисциплинарного воздействия, а именн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1.ООО МПКО «</w:t>
      </w:r>
      <w:r>
        <w:rPr>
          <w:rFonts w:cs="Times New Roman" w:ascii="Times New Roman" w:hAnsi="Times New Roman"/>
          <w:sz w:val="24"/>
          <w:szCs w:val="24"/>
        </w:rPr>
        <w:t>Антей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11.03.2014 приостановить действие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При непогашении задолженности в срок до 25.03.2014 года применять дальнейшие меры по дисциплинарному положению СРО НП «ПРО»:</w:t>
        <w:br/>
        <w:t>-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направление на Общее собрание членов СРО НП «ПРО» представление об исключение из членов СРО НП «ПРО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НП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НП «ПРО» возложить на Директора СРО НП «ПРО» Быкадорову И.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Богданов К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6:00Z</dcterms:created>
  <dc:creator>User</dc:creator>
  <dc:description/>
  <cp:keywords/>
  <dc:language>en-US</dc:language>
  <cp:lastModifiedBy>1</cp:lastModifiedBy>
  <cp:lastPrinted>2014-03-31T16:34:00Z</cp:lastPrinted>
  <dcterms:modified xsi:type="dcterms:W3CDTF">2014-05-26T13:01:00Z</dcterms:modified>
  <cp:revision>16</cp:revision>
  <dc:subject/>
  <dc:title>ПРОТОКОЛ № 5                                                                                                                                              Заседания Совета</dc:title>
</cp:coreProperties>
</file>