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2                                                                                                                                             Заседания Дисциплинар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25» марта  2014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дисциплинарной комиссии 3 (три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3 (три) члена дисциплинар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утакова Н.С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огданов К.М.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окарев А.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дисциплинар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Дисциплинарной комиссии.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Дисциплинарной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Дисциплинарной комиссии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вопроса о не соблюдении норм, правил и стандартов СРО НП «ПРО» его чле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вопроса о непогашении задолженности по соблюдению норм, правил и стандартов СРО НП «ПРО» его членами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Дисциплинарной комиссии к предложенной повестке не поступило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утакова Н.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несоблюдении сроков предоставления договора страхования гражданской ответственности и удостоверений (копии удостоверений) о повышении квалификации работников, заявленных для выполнения определенных видов работ, а также отсутствии организации по заявленному адресу местонахождения и недоступности контактных лиц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а СРО НП «ПРО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бюджетного учреждения  </w:t>
      </w:r>
      <w:r>
        <w:rPr>
          <w:rFonts w:cs="Times New Roman" w:ascii="Times New Roman" w:hAnsi="Times New Roman"/>
          <w:sz w:val="24"/>
          <w:szCs w:val="24"/>
        </w:rPr>
        <w:t>"Новый Город"  Сальского городского посел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вязи с данными, предоставленными Контрольной комиссией СРО НП «ПРО»  принято реше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именении мер дисциплинарного воздействия, а именно: Муниципальное бюджетное учреждение  </w:t>
      </w:r>
      <w:r>
        <w:rPr>
          <w:rFonts w:cs="Times New Roman" w:ascii="Times New Roman" w:hAnsi="Times New Roman"/>
          <w:sz w:val="24"/>
          <w:szCs w:val="24"/>
        </w:rPr>
        <w:t>"Новый Город"  Сальского городского поселения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25.03.2014 приостановить действие свидетельства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При непогашении задолженности в срок до 08.04.2014 года применять дальнейшие меры по дисциплинарному положению СРО НП «ПРО»:</w:t>
        <w:br/>
        <w:t>-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направление на Общее собрание членов СРО НП «ПРО» представление об исключение из членов СРО НП «ПРО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втор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 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Дисциплинарной комиссии СРО НП «ПРО»  Бутакова Н.С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епогашении задолженности: </w:t>
      </w:r>
      <w:r>
        <w:rPr>
          <w:rFonts w:cs="Times New Roman" w:ascii="Times New Roman" w:hAnsi="Times New Roman"/>
          <w:sz w:val="24"/>
          <w:szCs w:val="24"/>
        </w:rPr>
        <w:t xml:space="preserve">несоблюдении сроков предоставления договора страхования гражданской ответственности и удостоверений (копии удостоверений) о повышении квалификации работников, заявленных для выполнения определенных видов работ, а также отсутствии организации по заявленному адресу местонахождения и недоступности контактных лиц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лена СРО НП «ПРО»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ОО МПКО "Антей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ногопрофильное производственно-коммерческое объединение "Антей"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вязи с непогашением задолженности принято решение, 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применении мер дисциплинарного воздействия, а именно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ОО МПКО «</w:t>
      </w:r>
      <w:r>
        <w:rPr>
          <w:rFonts w:cs="Times New Roman" w:ascii="Times New Roman" w:hAnsi="Times New Roman"/>
          <w:sz w:val="24"/>
          <w:szCs w:val="24"/>
        </w:rPr>
        <w:t>Антей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25.03.2014 действие свидетельства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о допуске к работам, которые оказывают влияние на безопасность объектов капитального строительства, в отношении определенного вида или видов работ, считать прекращенным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- направить на Общее собрание членов СРО НП «ПРО» представление об исключение из членов СРО НП «ПРО»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Сотрудникам СРО НП «ПРО» уведомить выше указанные организации о применении к ним мер дисциплинарного воздействия. Ответственность за своевременное уведомление  членов СРО НП «ПРО» возложить на Директора СРО НП «ПРО» Быкадорову И.О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исциплинарной комиссии ________________________ Бутакова Н.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 лены дисциплинарной комиссии:</w:t>
      </w:r>
    </w:p>
    <w:p>
      <w:pPr>
        <w:pStyle w:val="Style17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Богданов К.М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     Токарев А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________________________ Быкадорова И.О.</w:t>
      </w:r>
    </w:p>
    <w:sectPr>
      <w:type w:val="nextPage"/>
      <w:pgSz w:w="11906" w:h="16838"/>
      <w:pgMar w:left="1701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46:00Z</dcterms:created>
  <dc:creator>User</dc:creator>
  <dc:description/>
  <cp:keywords/>
  <dc:language>en-US</dc:language>
  <cp:lastModifiedBy>1</cp:lastModifiedBy>
  <cp:lastPrinted>2014-05-26T17:09:00Z</cp:lastPrinted>
  <dcterms:modified xsi:type="dcterms:W3CDTF">2014-05-26T13:09:00Z</dcterms:modified>
  <cp:revision>17</cp:revision>
  <dc:subject/>
  <dc:title>ПРОТОКОЛ № 5                                                                                                                                              Заседания Совета</dc:title>
</cp:coreProperties>
</file>