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апреля 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и сроков предоставления договора страхования гражданской ответственности и удостоверений (копии удостоверений) о повышении квалификации работников, заявленных для выполнения определенных видов работ, а также отсутствии организации по заявленному адресу местонахождения и недоступности контактных ли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а СРО НП «ПР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учреждения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непогашением задолженности 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 Муниципальное бюджетное учреждение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09.04.2014 прекратить 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5-26T16:57:00Z</cp:lastPrinted>
  <dcterms:modified xsi:type="dcterms:W3CDTF">2014-05-26T13:01:00Z</dcterms:modified>
  <cp:revision>17</cp:revision>
  <dc:subject/>
  <dc:title>ПРОТОКОЛ № 5                                                                                                                                              Заседания Совета</dc:title>
</cp:coreProperties>
</file>