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4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3» октября 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Фирма «РОСТОВНЕФТЕТРАНС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Технадзор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 членом СРО НП «ПРО» ООО «Фирма «РОСТОВНЕФТЕТРАНС».</w:t>
      </w:r>
    </w:p>
    <w:p>
      <w:pPr>
        <w:pStyle w:val="Normal"/>
        <w:numPr>
          <w:ilvl w:val="0"/>
          <w:numId w:val="1"/>
        </w:numPr>
        <w:ind w:left="1080" w:firstLine="720"/>
        <w:jc w:val="both"/>
        <w:rPr/>
      </w:pPr>
      <w:r>
        <w:rPr>
          <w:rFonts w:cs="Times New Roman" w:ascii="Times New Roman" w:hAnsi="Times New Roman"/>
        </w:rPr>
        <w:t>О непредставлении договора страхования гражданской ответственности и не нахождении фирмы по заявленному адресу, а также отсутствии телефонной и иной видов связи с ООО «Технад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В связи с непогашением задолженности 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 </w:t>
      </w:r>
      <w:r>
        <w:rPr>
          <w:rFonts w:cs="Times New Roman" w:ascii="Times New Roman" w:hAnsi="Times New Roman"/>
        </w:rPr>
        <w:t xml:space="preserve">ООО «Фирма «РОСТОВНЕФТЕТРАНС»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23.10.2014 приостановить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21.11.2014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2.  В связи с тем, что фирма не выходит на контакт, не находится по адресу, заявленному как местонахождение, а также с непредставлением договора страхования гражданской ответствен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 23.10.2014 прекрат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направить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4-10-27T13:31:00Z</cp:lastPrinted>
  <dcterms:modified xsi:type="dcterms:W3CDTF">2014-10-27T11:27:00Z</dcterms:modified>
  <cp:revision>20</cp:revision>
  <dc:subject/>
  <dc:title>ПРОТОКОЛ № 5                                                                                                                                              Заседания Совета</dc:title>
</cp:coreProperties>
</file>