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7» октября 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емСтройМонтаж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НП «ПРО» ООО «РемСтройМонтаж» и неявке данной организации на проверку в указа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В связи с непогашением задолженности и неявкой организации на проверку в указанные сроки 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 </w:t>
      </w:r>
      <w:r>
        <w:rPr>
          <w:rFonts w:cs="Times New Roman" w:ascii="Times New Roman" w:hAnsi="Times New Roman"/>
        </w:rPr>
        <w:t xml:space="preserve">ООО «РемСтройМонтаж»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27.10.2014 приостанов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7.11.2014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4-10-27T16:14:00Z</cp:lastPrinted>
  <dcterms:modified xsi:type="dcterms:W3CDTF">2014-10-27T13:27:00Z</dcterms:modified>
  <cp:revision>21</cp:revision>
  <dc:subject/>
  <dc:title>ПРОТОКОЛ № 5                                                                                                                                              Заседания Совета</dc:title>
</cp:coreProperties>
</file>