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ноября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емСтройМонтаж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 ООО «Фирма «РОСТОВНЕФТЕТРАНС».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 ООО «РемСтройМон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ществом с ограниченной ответственностью  «Фирма «РОСТОВНЕФТЕТРАН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рок до 21.11.2014 не была погашена задолженность, в связи с чем вступают в силу дальнейшие меры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с 28.11.2014г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</w:rPr>
        <w:t xml:space="preserve">Обществом с ограниченной ответственностью  «РемСтройМонтаж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рок до 27.11.2014 не была погашена задолженность, в связи с чем вступают в силу дальнейшие меры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с 28.11.2014г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4-11-27T16:18:00Z</cp:lastPrinted>
  <dcterms:modified xsi:type="dcterms:W3CDTF">2014-11-27T13:31:00Z</dcterms:modified>
  <cp:revision>22</cp:revision>
  <dc:subject/>
  <dc:title>ПРОТОКОЛ № 5                                                                                                                                              Заседания Совета</dc:title>
</cp:coreProperties>
</file>