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8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6» апреля 2015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соблюдении норм, правил и стандартов СРО НП «ПРО» его членам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е унитарное предприятие «Архитектурно-градостроительное бюро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Группа Компаний А.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Мастер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ИГАМИ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-1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Экспер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гСтройПроект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гасили следующие члены СРО НП «ПРО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рловское ДСУ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ли гарантийные письма следующие члены СРО НП «ПРО»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Группа Компаний А.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ИГАМИ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-1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108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олженность не погашена следующими членами СРО НП «ПРО»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е унитарное предприятие «Архитектурно-градостроительное бюро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Масте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Эксперт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гСтройПроект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Normal"/>
        <w:snapToGrid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ь действие свидетельств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о допуске к работам, которые оказывают влияние на безопасность объектов капитального строительства, в отношении определенного вида или видов работ, следующему члену СРО НП «ПРО»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ОО «Орловское ДСУ».</w:t>
      </w:r>
    </w:p>
    <w:p>
      <w:pPr>
        <w:pStyle w:val="Normal"/>
        <w:snapToGrid w:val="false"/>
        <w:spacing w:before="0" w:after="0"/>
        <w:ind w:left="11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едоставлением гарантийных писем продлить в соответствии с ними действие приостановки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, для следующих членов СРО НП «ПР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Группа Компаний А.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ИГАМИ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-1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108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ить следующие меры воздействия для членов СРО НП «ПРО»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108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е унитарное предприятие «Архитектурно-градостроительное бюро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Мастер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Эксперт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гСтройПроект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17.04.2015 прекратить действие 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аправить на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5-04-20T14:23:00Z</cp:lastPrinted>
  <dcterms:modified xsi:type="dcterms:W3CDTF">2015-04-20T13:05:00Z</dcterms:modified>
  <cp:revision>25</cp:revision>
  <dc:subject/>
  <dc:title>ПРОТОКОЛ № 5                                                                                                                                              Заседания Совета</dc:title>
</cp:coreProperties>
</file>