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5» июн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1"/>
        </w:numPr>
        <w:spacing w:lineRule="auto" w:line="240"/>
        <w:ind w:left="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Проектно-Строительная Компания «Ростовгипрошах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, сообщи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лен СРО НП «ПРО» ООО «ПромГазСервис» не предоставил договор страхования гражданской ответственности, что влечёт за собой </w:t>
      </w:r>
      <w:r>
        <w:rPr>
          <w:rFonts w:cs="Times New Roman" w:ascii="Times New Roman" w:hAnsi="Times New Roman"/>
        </w:rPr>
        <w:t>невыполнение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лен СРО НП «ПРО» ООО «ОРИГАМИ» не устранил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еоднократная неуплата или несвоевременная уплата членских взносов в течение одного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, неоднократная неуплата или несвоевременная уплата членских взносов в течение одного года, погашена следующими членами СРО НП «ПРО»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Проектно-Строительная Компания «Ростовгипрошах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кратить действия свидетельства следующему члену СРО НП «ПРО» в связи с </w:t>
      </w:r>
      <w:r>
        <w:rPr>
          <w:rFonts w:cs="Times New Roman" w:ascii="Times New Roman" w:hAnsi="Times New Roman"/>
        </w:rPr>
        <w:t>невыполнением требования к страхованию гражданской ответственности, которая может наступить в случае причинения вреда вследствие недостатков рабо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чередное Общее собрание членов СРО НП «ПРО» представление об исключение из членов СРО НП «ПРО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кратить действия свидетельства следующему члену СРО НП «ПРО» в связи с </w:t>
      </w:r>
      <w:r>
        <w:rPr>
          <w:rFonts w:cs="Times New Roman" w:ascii="Times New Roman" w:hAnsi="Times New Roman"/>
          <w:sz w:val="24"/>
          <w:szCs w:val="24"/>
        </w:rPr>
        <w:t>неоднократной неуплатой или несвоевременной уплатой членских взносов в течение одного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чередное Общее собрание членов СРО НП «ПРО» представление об исключение из членов СРО НП «ПРО»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ь действие свидетель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 допуске к работам, которые оказывают влияние на безопасность объектов капитального строительства, в отношении определенного вида или видов работ, следующему члену СРО НП «ПРО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Проектно-Строительная Компания «Ростовгипрошах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9-28T15:39:00Z</cp:lastPrinted>
  <dcterms:modified xsi:type="dcterms:W3CDTF">2015-09-28T12:40:00Z</dcterms:modified>
  <cp:revision>31</cp:revision>
  <dc:subject/>
  <dc:title>ПРОТОКОЛ № 5                                                                                                                                              Заседания Совета</dc:title>
</cp:coreProperties>
</file>