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1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3» июля 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соблюдении норм, правил и стандартов СРО НП «ПРО» его чле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Герда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, сообщив, что членом СРО НП «ПРО» ООО «Герда» было предоставлено гарантийное письмо, согласно которому задолженность, неоднократная неуплата или несвоевременная уплата членских взносов в течение одного года, должны была быть устранена в срок до 01.07.2015 года. Данные обязательства выполнены не был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03.07.2015 приостановить 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24.07.2015 года применять дальнейшие меры по дисциплинарному положению СРО НП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t>- направление на Общее собрание членов СРО НП «ПРО» представление об исключение из членов СРО НП «ПРО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72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5-04-20T14:23:00Z</cp:lastPrinted>
  <dcterms:modified xsi:type="dcterms:W3CDTF">2015-09-28T12:26:00Z</dcterms:modified>
  <cp:revision>28</cp:revision>
  <dc:subject/>
  <dc:title>ПРОТОКОЛ № 5                                                                                                                                              Заседания Совета</dc:title>
</cp:coreProperties>
</file>