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июл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ерда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, сообщив, ч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РО НП «ПРО» ООО «Группа компаний А.С.» было предоставлено гарантийное письмо, согласно которому задолженность, неоднократная неуплата или несвоевременная уплата членских взносов в течение одного года, должны была быть устранена в срок до 25.07.2015 года. Данные обязательства выполнены не бы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лен СРО НП «ПРО» ООО «Герда» не устранил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еоднократная неуплата или несвоевременная уплата членских взносов в течение одного г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, неоднократная неуплата или несвоевременная уплата членских взносов в течение одного года, погашена следующими членами СРО НП «ПРО»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проект-1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с 29.07.2015 прекрат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члену СРО НП «ПРО» ООО «Группа компаний А.С.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с 29.07.2015 прекрат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члену СРО НП «ПРО» ООО «Герда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Восстановить действие свидетель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, следующему члену СРО НП «ПРО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проект-1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5-09-28T12:33:00Z</dcterms:modified>
  <cp:revision>29</cp:revision>
  <dc:subject/>
  <dc:title>ПРОТОКОЛ № 5                                                                                                                                              Заседания Совета</dc:title>
</cp:coreProperties>
</file>