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февраля 2016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НП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стройпроект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, сообщив, что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лен СРО НП «ПРО» ООО «Южстройпроект» в срок до 25.01.2016 г не предоставил договор страхования гражданской ответственности, что влечёт за собой </w:t>
      </w:r>
      <w:r>
        <w:rPr>
          <w:rFonts w:cs="Times New Roman" w:ascii="Times New Roman" w:hAnsi="Times New Roman"/>
        </w:rPr>
        <w:t>невыполнение требования к страхованию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с 01.02.2015 прекратить 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члену СРО НП «ПРО» ООО «Южстройпроект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5-04-20T14:23:00Z</cp:lastPrinted>
  <dcterms:modified xsi:type="dcterms:W3CDTF">2016-03-24T12:10:00Z</dcterms:modified>
  <cp:revision>31</cp:revision>
  <dc:subject/>
  <dc:title>ПРОТОКОЛ № 5                                                                                                                                              Заседания Совета</dc:title>
</cp:coreProperties>
</file>