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2                                                                                                                                          Заседания Дисциплинар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2» марта 2016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дисциплинарной комиссии 3 (три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3 (три) члена дисциплинар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такова Н.С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огданов К.М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окарев А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дисциплинар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Дисциплинарной комиссии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Дисциплинарной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Дисциплинарной комиссии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ассмотрение вопроса о не соблюдении норм, правил и стандартов СРО НП «ПРО» его членами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я «Черноморэкология»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0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Дисциплинарной комиссии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о первому вопрос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упила председатель Дисциплинарной комиссии СРО НП «ПРО»  Бутакова Н.С.  о непредставлении договора страхования гражданской ответственности и не нахождении фирмы по заявленному адресу, а также отсутствии телефонной и иной видов связи с </w:t>
      </w:r>
      <w:r>
        <w:rPr>
          <w:rFonts w:cs="Times New Roman" w:ascii="Times New Roman" w:hAnsi="Times New Roman"/>
        </w:rPr>
        <w:t>Ассоциация «Черноморэкология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ешили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В связи с тем, что фирма не выходит на контакт, не находится по адресу, заявленному как местонахождение, а также с непредставлением договора страхования гражданской ответственност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с 02.03.2016 прекрат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йствие  свидетельств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направить на Общее собрание членов СРО НП «ПРО» представление об исключение из членов СРО НП «ПРО»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отрудникам СРО НП «ПРО» уведомить выше указанные организации о применении к ним мер дисциплинарного воздействия. Ответственность за своевременное уведомление  членов СРО НП «ПРО» возложить на Директора СРО НП «ПРО» Быкадорову И.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дседатель Дисциплинарной комиссии ________________________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 лены дисциплинарной комиссии: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Богданов К.М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Токарев А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________________________ Быкадорова И.О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46:00Z</dcterms:created>
  <dc:creator>User</dc:creator>
  <dc:description/>
  <cp:keywords/>
  <dc:language>en-US</dc:language>
  <cp:lastModifiedBy>User</cp:lastModifiedBy>
  <cp:lastPrinted>2016-04-29T13:34:00Z</cp:lastPrinted>
  <dcterms:modified xsi:type="dcterms:W3CDTF">2016-04-29T10:36:00Z</dcterms:modified>
  <cp:revision>33</cp:revision>
  <dc:subject/>
  <dc:title>ПРОТОКОЛ № 5                                                                                                                                              Заседания Совета</dc:title>
</cp:coreProperties>
</file>