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3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Ассоциации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8» апреля 2016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аврунов С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АСС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АСС «ПРО» его чле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ана Соф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 коммунального хозяйства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СРО АСС «ПРО»  Бутакова Н.С. на основании данных, представленных бухгалтером СРО АСС «ПРО», об имеющихся задолженностях сообщ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,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ана Соф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; невыполнение требования к страхованию гражданской ответственности, которая может наступить в случае причинения вреда вследствие недостатков работ членом 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 xml:space="preserve">невыполнении требования к страхованию гражданской ответственности, которая может наступить в случае причинения вреда вследствие недостатков работ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членом СРО АСС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;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; членом СРО АСС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>неуплата  в течение одного года членских взносов членом СРО АСС «ПРО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П Рубан А.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Ростовский НИИ коммунального хозяйств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080" w:right="-1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</w:rPr>
        <w:t xml:space="preserve">неуплата  в течение одного года членских взносов членом СРО АСС «ПРО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кто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 следующие меры воздейств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Мак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ана Соф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энергомонтаж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мЭнерго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спецпроект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овский НИИ коммунального хозяйств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ктор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9.04.2016 приостановить действие 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24.05.2016 года применять дальнейшие меры по дисциплинарному положению СРО АСС «ПРО»: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на Общее собрание членов СРО АСС «ПРО» представление об исключение из членов СРО АСС «ПР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АСС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АСС «ПРО» возложить на Директора СРО АСС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Лаврунов С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6:00Z</dcterms:created>
  <dc:creator>User</dc:creator>
  <dc:description/>
  <cp:keywords/>
  <dc:language>en-US</dc:language>
  <cp:lastModifiedBy>User</cp:lastModifiedBy>
  <cp:lastPrinted>2016-04-29T13:33:00Z</cp:lastPrinted>
  <dcterms:modified xsi:type="dcterms:W3CDTF">2016-04-29T10:37:00Z</dcterms:modified>
  <cp:revision>25</cp:revision>
  <dc:subject/>
  <dc:title>ПРОТОКОЛ № 5                                                                                                                                              Заседания Совета</dc:title>
</cp:coreProperties>
</file>