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6» мая 2016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врунов С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АСС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Мак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Донэнергомонтаж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мЭнерг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Рубан А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спец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 коммунального хозяйств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СРО АСС «ПРО»  Бутакова Н.С. сообщ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членом СРО АСС «ПРО» ООО «СтройМакс» полиса </w:t>
      </w:r>
      <w:r>
        <w:rPr>
          <w:rFonts w:cs="Times New Roman" w:ascii="Times New Roman" w:hAnsi="Times New Roman"/>
        </w:rPr>
        <w:t>страхования гражданской ответственности, которая может наступить в случае причинения вреда вследствие недостатков работ и гарантийного письма по оплате членских взно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 предоставлении гарантийного письма по оплате членских взносов</w:t>
      </w:r>
      <w:r>
        <w:rPr>
          <w:rFonts w:cs="Times New Roman" w:ascii="Times New Roman" w:hAnsi="Times New Roman"/>
        </w:rPr>
        <w:t xml:space="preserve">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 предоставлении гарантийного письма по оплате членских взносов</w:t>
      </w:r>
      <w:r>
        <w:rPr>
          <w:rFonts w:cs="Times New Roman" w:ascii="Times New Roman" w:hAnsi="Times New Roman"/>
        </w:rPr>
        <w:t xml:space="preserve">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;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полиса</w:t>
      </w:r>
      <w:r>
        <w:rPr>
          <w:rFonts w:cs="Times New Roman" w:ascii="Times New Roman" w:hAnsi="Times New Roman"/>
        </w:rPr>
        <w:t xml:space="preserve"> страхования гражданской ответственности, которая может наступить в случае причинения вреда вследствие недостатков работ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 предоставлении гарантийного письма по оплате членских взносов</w:t>
      </w:r>
      <w:r>
        <w:rPr>
          <w:rFonts w:cs="Times New Roman" w:ascii="Times New Roman" w:hAnsi="Times New Roman"/>
        </w:rPr>
        <w:t xml:space="preserve">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Донэнергомонтаж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едоставлении гарантийного письма по оплате членских взносов</w:t>
      </w:r>
      <w:r>
        <w:rPr>
          <w:rFonts w:cs="Times New Roman" w:ascii="Times New Roman" w:hAnsi="Times New Roman"/>
        </w:rPr>
        <w:t xml:space="preserve">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мЭнерг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АСС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П Рубан А.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спецпроек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едоставлении гарантийного письма по оплате членских взносов</w:t>
      </w:r>
      <w:r>
        <w:rPr>
          <w:rFonts w:cs="Times New Roman" w:ascii="Times New Roman" w:hAnsi="Times New Roman"/>
        </w:rPr>
        <w:t xml:space="preserve">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Ростовский НИИ коммунального хозяйств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 предоставлении гарантийного письма по оплате членских взносов</w:t>
      </w:r>
      <w:r>
        <w:rPr>
          <w:rFonts w:cs="Times New Roman" w:ascii="Times New Roman" w:hAnsi="Times New Roman"/>
        </w:rPr>
        <w:t xml:space="preserve">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екто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едоставлением гарантийных писем продлить в соответствии с ними действие приостановления свидетельства о допуске к работам, которые оказывают влияние на безопасность объектов капитального строительства для следующих членов СРО АСС «ПРО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Макс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 коммунального хозяйств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сстановить действи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для следующих членов СРО АСС «ПРО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44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44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Донэнергомонтаж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44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мЭнерго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44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Рубан А.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44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спецпроект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кратить с 26.05.2016 г. действи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для следующих членов СРО АСС «ПРО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править на Общее собрание членов СРО АСС «ПРО» представление об исключение из членов СРО АСС «ПР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АСС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АСС «ПРО» возложить на Директора СРО АСС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Лаврунов С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6-05-26T14:29:00Z</cp:lastPrinted>
  <dcterms:modified xsi:type="dcterms:W3CDTF">2016-05-26T12:04:00Z</dcterms:modified>
  <cp:revision>27</cp:revision>
  <dc:subject/>
  <dc:title>ПРОТОКОЛ № 5                                                                                                                                              Заседания Совета</dc:title>
</cp:coreProperties>
</file>