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6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Ассоциации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5» августа 2016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такова Н.С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аврунов С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карев А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АСС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 соблюдении норм, правил и стандартов СРО АСС «ПРО» его членами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ОО "Проектно-Строительная Компания "Ростовгипрошахт"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Дисциплинарной комиссии СРО АСС «ПРО»  Бутакова Н.С. сообщил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гашении задолженности: </w:t>
      </w:r>
      <w:r>
        <w:rPr>
          <w:rFonts w:cs="Times New Roman" w:ascii="Times New Roman" w:hAnsi="Times New Roman"/>
        </w:rPr>
        <w:t>неуплата  в течение одного года членских взносов, невыполнение требования к страхованию гражданской ответственности чле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РО АСС «ПРО» ООО «ПСК «Ростовгипрошахт»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осстановить действие свиде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пуске к работам, которые оказывают влияние на безопасность объектов капитального строительства для следующих членов СРО АСС «ПРО»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"Проектно-Строительная Компания "Ростовгипрошахт"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 лены дисциплинарной комиссии: 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Лаврунов С.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Токарев А.А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6:00Z</dcterms:created>
  <dc:creator>User</dc:creator>
  <dc:description/>
  <cp:keywords/>
  <dc:language>en-US</dc:language>
  <cp:lastModifiedBy>АССПРО СРО</cp:lastModifiedBy>
  <cp:lastPrinted>2016-06-10T15:04:00Z</cp:lastPrinted>
  <dcterms:modified xsi:type="dcterms:W3CDTF">2016-08-08T10:51:00Z</dcterms:modified>
  <cp:revision>30</cp:revision>
  <dc:subject/>
  <dc:title>ПРОТОКОЛ № 5                                                                                                                                              Заседания Совета</dc:title>
</cp:coreProperties>
</file>