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«02» декабря 2016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врунов С.В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АСС «ПРО» его членами.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АО "Ростовский научно-исследовательский институт коммунального хозяйства"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ОО «Стройпроект»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просу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СРО АСС «ПРО» Бутакова Н.С. сообщ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гашении задолженности: </w:t>
      </w:r>
      <w:r>
        <w:rPr>
          <w:rFonts w:cs="Times New Roman" w:ascii="Times New Roman" w:hAnsi="Times New Roman"/>
        </w:rPr>
        <w:t>неуплата в течение одного года членских взносов чле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 АСС «ПРО» ОАО «Ростовский НИИКХ»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в течение одного года членских взносов, невыполнение требований к страхованию гражданской ответственности чле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 АСС «ПРО» ООО «Стройпроект»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сстановить действи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для следующих членов СРО АСС «ПРО»: ОАО «Ростовский НИИКХ»</w:t>
      </w:r>
    </w:p>
    <w:p>
      <w:pPr>
        <w:pStyle w:val="Normal"/>
        <w:numPr>
          <w:ilvl w:val="0"/>
          <w:numId w:val="1"/>
        </w:numPr>
        <w:spacing w:lineRule="auto" w:line="240"/>
        <w:ind w:left="851" w:right="-14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 02.12.2016 прекратить 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члену СРО АСС «ПРО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ООО «Стройпроект»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править на очередное Общее собрание членов СРО АСС «ПРО» представление об исключение из членов СРО АСС «ПРО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АСС «ПРО» уведомить выше указанные организации о применении к ним мер дисциплинарного воздействия. Ответственность за своевременное уведомление членов СРО АСС «ПРО» возложить на Директора СРО АСС «ПРО» Быкадорову И.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лены дисциплинарной комиссии: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Лаврунов С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АССПРО СРО</cp:lastModifiedBy>
  <cp:lastPrinted>2016-12-01T15:00:00Z</cp:lastPrinted>
  <dcterms:modified xsi:type="dcterms:W3CDTF">2016-12-01T12:22:00Z</dcterms:modified>
  <cp:revision>31</cp:revision>
  <dc:subject/>
  <dc:title>ПРОТОКОЛ № 5                                                                                                                                              Заседания Совета</dc:title>
</cp:coreProperties>
</file>