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1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седания Дисциплинар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Ассоциации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РО АСС «ПРО»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-П-127-27012010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     «09» июня  2021 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дисциплинарной комиссии 3 (три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3 (три) член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такова Наталья Сергеевна -председатель Дисциплинарной комиссии СРО АСС «ПРО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огданов Константин Михайлович – член Дисциплинарной комиссии СРО АСС «ПРО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окарев Алесандр Альбертович – Член дисциплинарной комиссии СРО АСС «ПРО»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енные (без права голоса):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ирьязиев Владимир Павлович – член Совета СРО АСС «ПРО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охмаль Андрей Викторович – член Совета СРО АСС «ПРО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ахлов Владимир Дмитриевич – член Контрольной комиссии СРО АСС «ПРО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лесникова Вера Григорьевна - член Контрольной комиссии СРО АСС «ПРО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лянская Наталья Васильевна – директор ООО «АПН-проект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ыкадорова Ирина Олеговна – директор СРО АСС «ПРО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Бабич Екатерина Романовна – главный специалист СРО АСС «ПРО»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 заседания: </w:t>
      </w:r>
      <w:r>
        <w:rPr>
          <w:rFonts w:cs="Times New Roman" w:ascii="Times New Roman" w:hAnsi="Times New Roman"/>
          <w:sz w:val="24"/>
          <w:szCs w:val="24"/>
        </w:rPr>
        <w:t>09 июня 2021 г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</w:t>
      </w:r>
      <w:r>
        <w:rPr>
          <w:rFonts w:cs="Times New Roman" w:ascii="Times New Roman" w:hAnsi="Times New Roman"/>
          <w:sz w:val="24"/>
          <w:szCs w:val="24"/>
        </w:rPr>
        <w:t>344082, г. Ростов-на-Дону, ул. Береговая, 8, оф 1401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с 11 час. 00 мин. до 13 час.00 мин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заседания выступил председатель Дисциплинарной комиссии – Бутакова Наталья Сергеевна, которая предложил провести заседание Дисциплинарной комиссии СРО АСС «ПРО» и для ведения протокола заседания избрать Секретаря заседания – Бабич Екатерина Романовну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поставлен на голосова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694"/>
        <w:gridCol w:w="2835"/>
      </w:tblGrid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64" w:before="0" w:after="0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/>
              <w:t>«З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/>
              <w:t>«ПРОТИ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/>
              <w:t>«ВОЗДЕРЖАЛОСЬ»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64" w:before="0" w:after="0"/>
              <w:rPr/>
            </w:pPr>
            <w:r>
              <w:rPr/>
              <w:t>Количество голос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или: «</w:t>
      </w:r>
      <w:r>
        <w:rPr>
          <w:rFonts w:cs="Times New Roman" w:ascii="Times New Roman" w:hAnsi="Times New Roman"/>
          <w:sz w:val="24"/>
          <w:szCs w:val="24"/>
        </w:rPr>
        <w:t>Провести заседание Дисциплинарной комиссии СРО АСС «ПРО» и для ведения протокола заседания избрать Секретаря заседания – Бабич Е.Р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СРО АСС ПРО» Бутакова Н.С. п</w:t>
      </w:r>
      <w:r>
        <w:rPr>
          <w:rFonts w:cs="Times New Roman" w:ascii="Times New Roman" w:hAnsi="Times New Roman"/>
          <w:spacing w:val="-6"/>
          <w:sz w:val="24"/>
          <w:szCs w:val="24"/>
        </w:rPr>
        <w:t>редложила следующую повестку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решения Контрольной комиссии СРО АСС «ПРО» (от 21.05.2021 г. № 2)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ятие решения Дисциплинарного комитета СРО АСС «ПРО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ругих предложений от членов Дисциплинарной комиссии не поступило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поставлен на голосова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694"/>
        <w:gridCol w:w="2835"/>
      </w:tblGrid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64" w:before="0" w:after="0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/>
              <w:t>«З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/>
              <w:t>«ПРОТИ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/>
              <w:t>«ВОЗДЕРЖАЛОСЬ»</w:t>
            </w:r>
          </w:p>
        </w:tc>
      </w:tr>
      <w:tr>
        <w:trPr>
          <w:trHeight w:val="1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64" w:before="0" w:after="0"/>
              <w:rPr/>
            </w:pPr>
            <w:r>
              <w:rPr/>
              <w:t>Количество голос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64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«Утвердить повестку дня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вопросу повестки дня слуша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я </w:t>
      </w:r>
      <w:r>
        <w:rPr>
          <w:rFonts w:cs="Times New Roman" w:ascii="Times New Roman" w:hAnsi="Times New Roman"/>
          <w:sz w:val="24"/>
          <w:szCs w:val="24"/>
        </w:rPr>
        <w:t>Дисциплинарной комиссии СРО АСС ПРО» Бутакова Н.С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оторая довела до сведения членов Дисциплинарной комиссии СРО АСС «ПРО»:  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Дисциплинарной комиссии СРО АСС «ПРО» обсудили представленные решения Контрольной комиссии СРО АСС «ПРО</w:t>
      </w:r>
      <w:r>
        <w:rPr>
          <w:rFonts w:cs="Times New Roman" w:ascii="Times New Roman" w:hAnsi="Times New Roman"/>
          <w:sz w:val="24"/>
          <w:szCs w:val="24"/>
        </w:rPr>
        <w:t xml:space="preserve"> (от 21.05.2021 г. протокол № 2)., </w:t>
      </w:r>
      <w:r>
        <w:rPr>
          <w:rFonts w:cs="Times New Roman" w:ascii="Times New Roman" w:hAnsi="Times New Roman"/>
          <w:bCs/>
          <w:sz w:val="24"/>
          <w:szCs w:val="24"/>
        </w:rPr>
        <w:t>принятые по Представлению прокуратуры Ворошиловского района г. Ростова-на-Дону от 05.04.2021 г №07-27-21,  материалы и документы по ранее разработанной ООО «АПН-проект» (номер по реестру 128) проектной документации на объект капитального строительства – многоквартирный жилой дом с помещениями общественного назначения и подземной автопарковкой по адресу: г. Ростов-на-Дону, пер. Измаильский, 39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Дисциплинарной комиссии СРО АСС «ПРО» обсудили представленный Контрольной комиссией СРО АСС «ПРО» акт проверки ООО «АПН-проект» №4 от 19.05.2021 г, согласно которому были выявлены следующие нарушени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с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. 55.5, ч.6, п.2 Градостроительного кодекса РФ о наличии </w:t>
      </w:r>
      <w:r>
        <w:rPr>
          <w:rStyle w:val="Blk"/>
          <w:rFonts w:cs="Times New Roman" w:ascii="Times New Roman" w:hAnsi="Times New Roman"/>
          <w:sz w:val="24"/>
          <w:szCs w:val="24"/>
        </w:rPr>
        <w:t>не менее чем двух специалистов по месту основной работы, сведения о которых внесены в национальный реестр специалис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АПН-проект» имеет задолженность по уплате членских взносов за 2020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бсуждения была рассмотрена проектная документация с ответами ООО «АПН-проект», но определить в каком виде она была передана заказчику не представляется возможным из-за давности срока. В связи с этим Дисциплинарной комиссией СРО АСС «ПРО» было принято решение о выдаче предписания ООО «АПН-проект» с целью устранения причин и условий, способствующих возникновению нарушений при формировании проектной документации и передачи её заказчик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64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ос поставлен на голосова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Голосовали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694"/>
        <w:gridCol w:w="2835"/>
      </w:tblGrid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64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З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ПРОТИ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ВОЗДЕРЖАЛОСЬ»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голос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танови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ть Предписание об обязательном устранении выявленных нарушений Дисциплинарной комиссии СРО АСС «ПРО»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рассмотре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кта проверки ООО «АПН-проект» №4 от 19.05.2021 г, выяснилось, что задолженность по уплате членских взносов за 2020 г ООО «АПН-проект» была устранена (предоставлено платёжное поручение), вместе с тем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с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. 55.5, ч.6, п.2 Градостроительного кодекса РФ о наличии </w:t>
      </w:r>
      <w:r>
        <w:rPr>
          <w:rStyle w:val="Blk"/>
          <w:rFonts w:cs="Times New Roman" w:ascii="Times New Roman" w:hAnsi="Times New Roman"/>
          <w:sz w:val="24"/>
          <w:szCs w:val="24"/>
        </w:rPr>
        <w:t>не менее чем двух специалистов по месту основной работы, сведения о которых внесены в национальный реестр специалис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устране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 слуш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я Дисциплинарной комиссии СРО АСС «ПРО» Буткову Н.С., которая предложила принять решение Дисциплинарной комиссии о применении меры дисциплинарного воздействия в виде Приостановления действия права члену СРО АСС «ПРО» - ООО «АПН-проект» (номер по реестру 128) с 14.06.2021г.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случае, если до 14.07.2021 г нарушение не будет устранено, направить на очередное Общее собрание членов СРО АСС «ПРО» представление об исключение из членов СРО АСС «П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64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ос поставлен на голосова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Голосовал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694"/>
        <w:gridCol w:w="2835"/>
      </w:tblGrid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64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З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ПРОТИ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ВОЗДЕРЖАЛОСЬ»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голос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и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 основании проведенной Контрольной комиссией СРО АСС «ПРО» внеплановой (документарной) проверки деятельности члена СРО АСС «ПРО» - ООО «АПН-проект» (номер по реестру 128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основании Положения «О членстве в СРО АСС «ПРО», Устава СРО АСС «ПРО», а такж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с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. 55.5, ч.6, п.2 Градостроительного кодекса РФ о наличии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не менее чем двух специалистов по месту основной работы, сведения о которых внесены в национальный реестр специалистов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рная комиссия СРО АСС ПРО»  принимает решение о Приостановлении действия права ООО «АПН-проект» с 14.06.2021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________________________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лены дисциплинарной комиссии:</w:t>
      </w:r>
    </w:p>
    <w:p>
      <w:pPr>
        <w:pStyle w:val="Style19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Богданов К.М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Токарев А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________________________ Бабич Е.Р.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6:00Z</dcterms:created>
  <dc:creator>User</dc:creator>
  <dc:description/>
  <cp:keywords/>
  <dc:language>en-US</dc:language>
  <cp:lastModifiedBy>АССПРО СРО</cp:lastModifiedBy>
  <cp:lastPrinted>2021-06-16T11:09:00Z</cp:lastPrinted>
  <dcterms:modified xsi:type="dcterms:W3CDTF">2021-06-16T09:06:00Z</dcterms:modified>
  <cp:revision>37</cp:revision>
  <dc:subject/>
  <dc:title>ПРОТОКОЛ № 5                                                                                                                                              Заседания Совета</dc:title>
</cp:coreProperties>
</file>