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7» апрел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унов С.В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АСС «ПРО» его чле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АСС «ПРО»  Бутакова Н.С., сообщив, ч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лен СРО АСС «ПРО» ООО «РемЭнерго» (ОГРН 1046142011915) не находятся по заявленному адресу, и на связь не выходят.  Имеются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 17.04.2018 приостановить действие права  осуществлять подготовку проектной документации по договору подряда в отношении объектов капитального строительства, приостановить право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члену СРО АСС  «ПРО»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О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РемЭнерго» (ОГРН 1046142011915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АСС «ПРО» представление об исключение из членов СРО АСС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указанные организации о применении к ним мер дисциплинарного воздействия. Ответственность за своевременное уведомление членов СРО АСС «ПРО» возложить на Директора СРО АСС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 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18-04-18T11:44:00Z</cp:lastPrinted>
  <dcterms:modified xsi:type="dcterms:W3CDTF">2018-04-18T08:59:00Z</dcterms:modified>
  <cp:revision>32</cp:revision>
  <dc:subject/>
  <dc:title>ПРОТОКОЛ № 5                                                                                                                                              Заседания Совета</dc:title>
</cp:coreProperties>
</file>