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3» апреля 2018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унов С.В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АСС «ПРО» его чле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 Профиль»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Blk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просу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а председатель Дисциплинарной комиссии СРО АСС «ПРО»  Бутакова Н.С., сообщив, что по данным Контрольной комиссии СРО АСС «ПРО» 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ен СРО АСС «ПРО» ООО «Пром Профиль» (ОГРН 1056102004683) не устранил в срок до 18.04.2018 г. нарушения 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.</w:t>
      </w:r>
      <w:r>
        <w:rPr>
          <w:rStyle w:val="Blk"/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23.04.2018 до 15.05.2018 г приостановить действие права осуществлять подготовку проектной документации по договору подряда в отношении объектов капитального строительства, приостановить право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чле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СРО АСС «ПРО»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ром Профиль» (ОГРН 1056102004683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в случае, если до 15.05.2018 г наруш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е будет устранено направить на Общее собрание членов СРО АСС «ПРО» представление об исключение из членов СРО АСС «ПРО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АСС «ПРО» уведомить вышеуказанные организации о применении к ним мер дисциплинарного воздействия. Ответственность за своевременное уведомление членов СРО АСС «ПРО» возложить на Директора СРО АСС «ПРО» Быкадорову И.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 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АССПРО СРО</cp:lastModifiedBy>
  <cp:lastPrinted>2018-04-24T12:44:00Z</cp:lastPrinted>
  <dcterms:modified xsi:type="dcterms:W3CDTF">2018-04-24T09:52:00Z</dcterms:modified>
  <cp:revision>33</cp:revision>
  <dc:subject/>
  <dc:title>ПРОТОКОЛ № 5                                                                                                                                              Заседания Совета</dc:title>
</cp:coreProperties>
</file>