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февра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январь 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январь  2011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вынесение предписания об обязательном устранении нарушений в установленные сроки –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ерсональная творческая мастерская архитектора Иванова Г.Г.»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крытое акционерное общество «Ингушэнергосеть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были своевременно предоставлены в Дисциплинарную комиссию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на февраль 2011г.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08:54:00Z</dcterms:modified>
  <cp:revision>6</cp:revision>
  <dc:subject/>
  <dc:title>ПРОТОКОЛ № 5                                                                                                                                              Заседания Совета</dc:title>
</cp:coreProperties>
</file>