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1» сентября 2010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ян Г.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В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стикян Г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на август  2010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стикян Г.О. сообщив о том, что проверки согласно графику на август  2010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вынесение предписания об обязательном устранении нарушений в установленные сроки – 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на сентябрь 2010г.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стикян Г.О.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0T10:03:00Z</dcterms:modified>
  <cp:revision>5</cp:revision>
  <dc:subject/>
  <dc:title>ПРОТОКОЛ № 5                                                                                                                                              Заседания Совета</dc:title>
</cp:coreProperties>
</file>