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1» декабря 2010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5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кян Г.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В.А.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стикян Г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по графику на ноябрь  2010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 Костикян Г.О. сообщив о том, что проверки согласно графику на ноябрь  2010г.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вынесение предписания об обязательном устранении нарушений в установленные сроки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дению проверок согласно графику на декабрь 2010г. По каждой проверки своевременно предоставлять материалы в Совет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стикян Г.О.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User</dc:creator>
  <dc:description/>
  <cp:keywords/>
  <dc:language>en-US</dc:language>
  <cp:lastModifiedBy>1</cp:lastModifiedBy>
  <cp:lastPrinted>2012-09-03T12:08:00Z</cp:lastPrinted>
  <dcterms:modified xsi:type="dcterms:W3CDTF">2013-07-10T10:22:00Z</dcterms:modified>
  <cp:revision>7</cp:revision>
  <dc:subject/>
  <dc:title>ПРОТОКОЛ № 5                                                                                                                                              Заседания Совета</dc:title>
</cp:coreProperties>
</file>