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4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9» апрел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5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5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кян Г.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В.А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стикян Г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по графику на апрель  2011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  Костикян Г.О. сообщив о том, что проверки согласно графику на апрель  2011 г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вынесение предписания об обязательном устранении нарушений в установленные сроки – 0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после согласования графиков или по распоряжению Совета СРО НП «ПРО».  По каждой проверки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стикян Г.О.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2-09-03T12:08:00Z</cp:lastPrinted>
  <dcterms:modified xsi:type="dcterms:W3CDTF">2013-07-12T11:48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