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3» декабря 2010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5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ян Г.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В.А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стикян Г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по графику на декабрь  2010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членов за 2010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стикян Г.О. сообщив о том, что проверки согласно графику на декабрь  2010г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вынесение предписания об обязательном устранении нарушений в установленные сроки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крытое акционерное общество «Ингушэнергосе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ое акционерное общество «Ингушэнергосеть» (повторно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ок были своевременно предоставлены в Дисциплинарную комиссию СРО НП «ПРО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ркам членов СРО НП «ПРО» в 2011 году согласно утвержденных графиков. По каждой проверки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стикян Г.О. сообщив о том, что проверки согласно графикам на 2010г. все прошли своевременно. Результаты проверок за 2010год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 организаций</w:t>
        <w:tab/>
        <w:t xml:space="preserve"> -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прове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овых  </w:t>
        <w:tab/>
        <w:t>- 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овторных </w:t>
        <w:tab/>
        <w:t>-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неплановых 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плановых (по жалобе) –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ынесение предписания об обязательном устранении нарушений в установленные сроки – 5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Персональная творческая мастерская архитектора Иванова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 с ограниченной ответственностью «Метрические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о с ограниченной ответственностью «Персональная творческая мастерская архитектора Иванова Г.Г.» (повторная прове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рытое акционерное общество «Ингушэнергосе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ое акционерное общество «Ингушэнергосеть» (повторная прове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иостановление действия свидетельства о допуске к работам –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Персональная творческая мастерская архитектора Иванова Г.Г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крытое акционерное общество «Ингушэнергосе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екращения действия свидетельства о допуске к работам –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Персональная творческая мастерская архитектора Иванова Г.Г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крытое акционерное общество «Ингушэнергосе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исключение из членов саморегулируемой организации –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Метрические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тавить в Совет СРО НП «ПРО» информацию о результатах проверок за 2010год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стикян Г.О.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2-09-03T12:08:00Z</cp:lastPrinted>
  <dcterms:modified xsi:type="dcterms:W3CDTF">2013-07-10T11:11:00Z</dcterms:modified>
  <cp:revision>8</cp:revision>
  <dc:subject/>
  <dc:title>ПРОТОКОЛ № 5                                                                                                                                              Заседания Совета</dc:title>
</cp:coreProperties>
</file>