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5 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9» августа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5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5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ус Е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адоров С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ов И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аус Е.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ы проверок по графику на август  2011г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а  Чаус Е.В  сообщив о том, что проверки согласно графику на август  2011 г. прошли в установленные сроки. Все материалы по проверкам в срок представлены в совет СРО НП «ПР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вынесение предписания об обязательном устранении нарушений в установленные сроки – 0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тупить к проведению проверок после согласования графиков или по распоряжению Совета СРО НП «ПРО».  По каждой проверки своевременно предоставлять материалы в Совет СРО НП «ПРО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_____ Чаус Е.В.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7:00Z</dcterms:created>
  <dc:creator>User</dc:creator>
  <dc:description/>
  <cp:keywords/>
  <dc:language>en-US</dc:language>
  <cp:lastModifiedBy>1</cp:lastModifiedBy>
  <cp:lastPrinted>2012-09-03T12:08:00Z</cp:lastPrinted>
  <dcterms:modified xsi:type="dcterms:W3CDTF">2013-07-12T12:05:00Z</dcterms:modified>
  <cp:revision>9</cp:revision>
  <dc:subject/>
  <dc:title>ПРОТОКОЛ № 5                                                                                                                                              Заседания Совета</dc:title>
</cp:coreProperties>
</file>