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6                                                                                                                                            Заседания Контрольной комиссии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29» октября 2011г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Контрольной комиссии  5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5 членов Контрольной комиссии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ус Е.В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лов В.Д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кадоров С.В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релов И.В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ов Д.А.</w:t>
      </w:r>
    </w:p>
    <w:p>
      <w:pPr>
        <w:pStyle w:val="Style17"/>
        <w:spacing w:lineRule="auto" w:line="240" w:before="0" w:after="0"/>
        <w:ind w:left="121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Контрольной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Чаус Е.В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Контрольной комиссии.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                                                                                                                                           Избрать секретарем заседания Контрольной  комиссии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Контрольной комиссии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езультаты проверок по графику на октябрь  2011г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Контрольной комиссии к предложенной повестке не поступил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 первом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вопросу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ыступила  Чаус Е.В  сообщив о том, что проверки согласно графику на октябрь  2011 г. прошли в установленные сроки. Все материалы по проверкам в срок представлены в совет СРО НП «ПР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- вынесение предписания об обязательном устранении нарушений в установленные сроки – 0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Normal"/>
        <w:snapToGrid w:val="false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тупить к проведению проверок после согласования графиков или по распоряжению Совета СРО НП «ПРО».  По каждой проверки своевременно предоставлять материалы в Совет СРО НП «ПРО».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й комиссии  ________________________ Чаус Е.В.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О.</w:t>
      </w:r>
    </w:p>
    <w:sectPr>
      <w:type w:val="nextPage"/>
      <w:pgSz w:w="11906" w:h="16838"/>
      <w:pgMar w:left="1701" w:right="70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17:00Z</dcterms:created>
  <dc:creator>User</dc:creator>
  <dc:description/>
  <cp:keywords/>
  <dc:language>en-US</dc:language>
  <cp:lastModifiedBy>1</cp:lastModifiedBy>
  <cp:lastPrinted>2012-09-03T12:08:00Z</cp:lastPrinted>
  <dcterms:modified xsi:type="dcterms:W3CDTF">2013-07-12T12:08:00Z</dcterms:modified>
  <cp:revision>10</cp:revision>
  <dc:subject/>
  <dc:title>ПРОТОКОЛ № 5                                                                                                                                              Заседания Совета</dc:title>
</cp:coreProperties>
</file>