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6» дека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5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 Е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аус Е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членов за 2011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а  Чаус Е.В. сообщив о том, что проверки согласно графикам на 2011г. все прошли своевременно. Результаты проверок за 2011год следующи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о организаций - 3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проверок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овых  </w:t>
        <w:tab/>
        <w:t>- 33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- повторных </w:t>
        <w:tab/>
        <w:t>- нет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- внеплановых  – нет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плановых (по жалобе) –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есение предписания об обязательном устранении нарушений в установленные сроки –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есение предупреждения –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овление действия свидетельства о допуске к работам –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действия свидетельства о допуске к работам –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из членов саморегулируемой организации – 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ОО «Персональная творческая мастерская архитектора Иванова Г.Г.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АО «Ингушэнергосеть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тавить в Совет СРО НП «ПРО» информацию о результатах проверок за 2011год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Чаус Е.В.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2-09-03T12:08:00Z</cp:lastPrinted>
  <dcterms:modified xsi:type="dcterms:W3CDTF">2013-07-12T12:20:00Z</dcterms:modified>
  <cp:revision>9</cp:revision>
  <dc:subject/>
  <dc:title>ПРОТОКОЛ № 5                                                                                                                                              Заседания Совета</dc:title>
</cp:coreProperties>
</file>