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1                                                                                                                                            Заседания Контрольной комиссии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морегулируемой организации                                                                                                                         Некоммерческого партнерства                                                                                                «Проектировщики Ростовской области»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Ростов-на-Дону                                                                                          «16» января 2012г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ленов Контрольной комиссии  7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о 7 членов Контрольной комиссии </w:t>
      </w:r>
      <w:r>
        <w:rPr>
          <w:rFonts w:cs="Times New Roman" w:ascii="Times New Roman" w:hAnsi="Times New Roman"/>
          <w:sz w:val="24"/>
          <w:szCs w:val="24"/>
        </w:rPr>
        <w:t>(согласно списку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ус Е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хлов В.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адоров С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арелов И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Д.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дюков А.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енко В.Н.</w:t>
      </w:r>
    </w:p>
    <w:p>
      <w:pPr>
        <w:pStyle w:val="Style17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е правомочно принимать реш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заседания Контрольной комис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Чаус Е.В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шали: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брание секретаря заседания Контрольной комиссии.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</w:t>
      </w:r>
      <w:r>
        <w:rPr>
          <w:rFonts w:cs="Times New Roman" w:ascii="Times New Roman" w:hAnsi="Times New Roman"/>
          <w:color w:val="000000"/>
          <w:sz w:val="24"/>
          <w:szCs w:val="24"/>
        </w:rPr>
        <w:t>:                                                                                                                                           Избрать секретарем заседания Контрольной  комиссии – Директора СРО НП «ПРО»  Быкадорову И.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нято</w:t>
      </w:r>
      <w:r>
        <w:rPr>
          <w:rFonts w:cs="Times New Roman" w:ascii="Times New Roman" w:hAnsi="Times New Roman"/>
          <w:color w:val="000000"/>
          <w:sz w:val="24"/>
          <w:szCs w:val="24"/>
        </w:rPr>
        <w:t>: 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ствующий огласил повестку дня заседания Контрольной комиссии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20"/>
        <w:jc w:val="center"/>
        <w:rPr>
          <w:rStyle w:val="StrongEmphasis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верки 2012года</w:t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от членов Контрольной комиссии к предложенной повестке не поступил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перво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вопросу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ступила  Чаус Е.В. сообщив о том, что утвержден график проверок на 2012года, необходимо приступить  к проверкам членов СРО НП «ПРО» в указанные срок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графику Плана проверок на 2012года, начать проверки членов СРО НП «ПРО» в указанные сроки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ринято: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оглас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right="-143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й комиссии  ________________________ Чаус Е.В.          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300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________________________ Быкадорова И.О.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17:00Z</dcterms:created>
  <dc:creator>User</dc:creator>
  <dc:description/>
  <cp:keywords/>
  <dc:language>en-US</dc:language>
  <cp:lastModifiedBy>1</cp:lastModifiedBy>
  <cp:lastPrinted>2014-06-07T13:09:00Z</cp:lastPrinted>
  <dcterms:modified xsi:type="dcterms:W3CDTF">2014-06-07T09:10:00Z</dcterms:modified>
  <cp:revision>12</cp:revision>
  <dc:subject/>
  <dc:title>ПРОТОКОЛ № 5                                                                                                                                              Заседания Совета</dc:title>
</cp:coreProperties>
</file>