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июн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7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ус Е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Плана проверок 2012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а Чаус Е.В. сообщив о том, что проверки согласно графику 2012г. прошли в установленные сроки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ыявлено нарушений –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деал-Тран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Предприятие «СТРОЙКОНТАК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РостДонПроек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Ростов Арт-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Материалы проверок предоставить в Совет СРО НП «ПРО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Чаус Е.В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User</dc:creator>
  <dc:description/>
  <cp:keywords/>
  <dc:language>en-US</dc:language>
  <cp:lastModifiedBy>1</cp:lastModifiedBy>
  <cp:lastPrinted>2014-06-07T13:16:00Z</cp:lastPrinted>
  <dcterms:modified xsi:type="dcterms:W3CDTF">2014-06-07T09:29:00Z</dcterms:modified>
  <cp:revision>5</cp:revision>
  <dc:subject/>
  <dc:title>ПРОТОКОЛ № 5                                                                                                                                              Заседания Совета</dc:title>
</cp:coreProperties>
</file>