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4                                                                                                                                            Заседания Контроль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2» ноября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Контрольной комиссии  6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6 членов Контроль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адоров С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релов И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юков А.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В.Н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Контроль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есников Д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Контрольной комиссии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Контрольной 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Контрольной комиссии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зультаты повторной проверки ООО «ПАМ Олива»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Контрольной комиссии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 Колесников Д.А., сообщив о том, что повторная  проверка прошла в установленные сроки. В</w:t>
      </w:r>
      <w:r>
        <w:rPr>
          <w:rFonts w:cs="Times New Roman" w:ascii="Times New Roman" w:hAnsi="Times New Roman"/>
          <w:sz w:val="24"/>
          <w:szCs w:val="24"/>
        </w:rPr>
        <w:t>ыявленные нарушения ( акт №6 от 06.09.2012 г) устранены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 проверки предоставить в Совет СРО НП «ПРО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й комиссии  ________________________ Колесников Д.А.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50:00Z</dcterms:created>
  <dc:creator>User</dc:creator>
  <dc:description/>
  <cp:keywords/>
  <dc:language>en-US</dc:language>
  <cp:lastModifiedBy>1</cp:lastModifiedBy>
  <cp:lastPrinted>2014-06-07T14:54:00Z</cp:lastPrinted>
  <dcterms:modified xsi:type="dcterms:W3CDTF">2014-06-07T10:55:00Z</dcterms:modified>
  <cp:revision>8</cp:revision>
  <dc:subject/>
  <dc:title>ПРОТОКОЛ № 5                                                                                                                                              Заседания Совета</dc:title>
</cp:coreProperties>
</file>