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7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Ростов-на-Дону                                                                                          «24» дека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ленов Контрольной комиссии  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о В.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и</w:t>
      </w:r>
      <w:r>
        <w:rPr>
          <w:rFonts w:cs="Times New Roman" w:ascii="Times New Roman" w:hAnsi="Times New Roman"/>
          <w:color w:val="000000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нято</w:t>
      </w:r>
      <w:r>
        <w:rPr>
          <w:rFonts w:cs="Times New Roman" w:ascii="Times New Roman" w:hAnsi="Times New Roman"/>
          <w:color w:val="000000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езультаты повторной проверки ООО «Ростстройпроек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Результаты проверок за 2012год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</w:rPr>
        <w:t xml:space="preserve">вопросу: 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выступил  Колесников Д.А., сообщив о том, что проверка прошла в установленные сроки. </w:t>
      </w:r>
      <w:r>
        <w:rPr>
          <w:rFonts w:cs="Times New Roman" w:ascii="Times New Roman" w:hAnsi="Times New Roman"/>
        </w:rPr>
        <w:t>Выявленные нарушения (акт №7 от 22.11.2012г) устранен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Общество с ограниченной ответственностью «Ростстройпроект»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ешили: </w:t>
      </w:r>
      <w:r>
        <w:rPr>
          <w:rFonts w:cs="Times New Roman" w:ascii="Times New Roman" w:hAnsi="Times New Roman"/>
        </w:rPr>
        <w:t xml:space="preserve">Материалы проверок предоставить  в Совет СРО НП «ПРО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выступил  Колесников Д.А.,  сообщив о том, что проверки согласно графику на 2012г. все прошли своевремен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Результаты проверок за 2012 год следу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верено организаций</w:t>
        <w:tab/>
        <w:t xml:space="preserve">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проверок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овых  </w:t>
        <w:tab/>
        <w:t>- 4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торных </w:t>
        <w:tab/>
        <w:t>- 2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плановых  – 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плановых (по жалобе) – нет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есение предписания об обязательном устранении нарушений в установленные сроки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овление действия свидетельства о допуске к работам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действия свидетельства о допуске к работам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ключение из членов саморегулируемой организации –4 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ешили: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редставить в Совет СРО НП «ПРО» информацию о результатах проверок за 2014 год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редседатель Контрольной комиссии  ___________________ Колесников Д.А.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________________________ Быкадорова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0:00Z</dcterms:created>
  <dc:creator>User</dc:creator>
  <dc:description/>
  <cp:keywords/>
  <dc:language>en-US</dc:language>
  <cp:lastModifiedBy>1</cp:lastModifiedBy>
  <cp:lastPrinted>2014-06-07T16:38:00Z</cp:lastPrinted>
  <dcterms:modified xsi:type="dcterms:W3CDTF">2014-06-07T12:45:00Z</dcterms:modified>
  <cp:revision>13</cp:revision>
  <dc:subject/>
  <dc:title>ПРОТОКОЛ № 5                                                                                                                                              Заседания Совета</dc:title>
</cp:coreProperties>
</file>