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0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3» сентябр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нести изменения в график плана проверок на 2013г 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необходимости внести измен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 график плана проверок на 201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связи со вступлением в СРО НП «ПРО» ООО «Ростовналадка»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токол Совета СРО НП «ПРО»  № 81  от 19 сентября  2013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нести изменения в график плана проверок 2013г.; утвердить  план проверок на 2013 (Дополнения4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5:00Z</dcterms:created>
  <dc:creator>User</dc:creator>
  <dc:description/>
  <cp:keywords/>
  <dc:language>en-US</dc:language>
  <cp:lastModifiedBy>1</cp:lastModifiedBy>
  <cp:lastPrinted>2014-06-06T15:23:00Z</cp:lastPrinted>
  <dcterms:modified xsi:type="dcterms:W3CDTF">2014-06-06T11:23:00Z</dcterms:modified>
  <cp:revision>12</cp:revision>
  <dc:subject/>
  <dc:title>ПРОТОКОЛ № 5                                                                                                                                              Заседания Совета</dc:title>
</cp:coreProperties>
</file>