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№ 11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0» октя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300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сти изменения в график плана проверок на 2013г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300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согласно плану проверок 2013г за период с 02.09.2013г по 30.09.2013г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</w:t>
      </w:r>
      <w:r>
        <w:rPr>
          <w:rFonts w:cs="Times New Roman" w:ascii="Times New Roman" w:hAnsi="Times New Roman"/>
          <w:sz w:val="24"/>
          <w:szCs w:val="24"/>
        </w:rPr>
        <w:t>Колесников Д.А.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общив о необходимости внести измен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график плана проверок на 201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связи со вступлением в СРО НП «ПРО» ООО «Донкоммунстрой»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токол Совета СРО НП «ПРО»  № 84  от 02 октября  2013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нести изменения в график плана проверок 2013г.; утвердить  план проверок на 2013 (Дополнения 5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</w:t>
      </w:r>
      <w:r>
        <w:rPr>
          <w:rFonts w:cs="Times New Roman" w:ascii="Times New Roman" w:hAnsi="Times New Roman"/>
          <w:sz w:val="24"/>
          <w:szCs w:val="24"/>
        </w:rPr>
        <w:t>Колесников Д.А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общив о том, что проверки соглас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ну проверок 2013г за период с 02.09.2013г по 30.09.2013г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о нарушений – 1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1. ООО «Кавказпромавтоматика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ок своевременно предоставить в Совет СРО НП «ПРО»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дению проверок согласно графику  плана проверок на  2013г.  По каждой проверке  своевременно предоставлять материалы в Совет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 Колесников Д.А.      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5:00Z</dcterms:created>
  <dc:creator>User</dc:creator>
  <dc:description/>
  <cp:keywords/>
  <dc:language>en-US</dc:language>
  <cp:lastModifiedBy>1</cp:lastModifiedBy>
  <cp:lastPrinted>2014-06-06T15:48:00Z</cp:lastPrinted>
  <dcterms:modified xsi:type="dcterms:W3CDTF">2014-06-06T11:48:00Z</dcterms:modified>
  <cp:revision>14</cp:revision>
  <dc:subject/>
  <dc:title>ПРОТОКОЛ № 5                                                                                                                                              Заседания Совета</dc:title>
</cp:coreProperties>
</file>