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6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09» июля 2013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8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8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на А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щенко С.П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сеева С.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3000" w:leader="none"/>
        </w:tabs>
        <w:suppressAutoHyphens w:val="true"/>
        <w:spacing w:lineRule="auto" w:line="240" w:before="0" w:after="0"/>
        <w:ind w:left="360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езультаты проверок согласно плану проверок 2013г за период с 03.06.2013г по 28.06.2013г.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Style17"/>
        <w:spacing w:lineRule="auto" w:line="240" w:before="0" w:after="0"/>
        <w:ind w:left="0" w:hanging="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ыступил  </w:t>
      </w:r>
      <w:r>
        <w:rPr>
          <w:rFonts w:cs="Times New Roman" w:ascii="Times New Roman" w:hAnsi="Times New Roman"/>
          <w:sz w:val="24"/>
          <w:szCs w:val="24"/>
        </w:rPr>
        <w:t>Колесников Д.А.,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общив о том, что проверки согласно графику плана проверок  2013 г.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за период с 03.06.2013г по 28.06.2013г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шли в установленные сроки. Все материалы по проверкам в срок представлены в совет СРО НП «ПРО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ных нарушений – 0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тупить к проведению проверок согласно графику плана проверок на 2013г.  По каждой проверке своевременно предоставлять материалы в Совет СРО НП «ПРО»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 Колесников Д.А.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35:00Z</dcterms:created>
  <dc:creator>User</dc:creator>
  <dc:description/>
  <cp:keywords/>
  <dc:language>en-US</dc:language>
  <cp:lastModifiedBy>1</cp:lastModifiedBy>
  <cp:lastPrinted>2014-06-07T12:38:00Z</cp:lastPrinted>
  <dcterms:modified xsi:type="dcterms:W3CDTF">2014-06-07T08:39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