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1» март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плану проверок 2013г за период с 04.02.2013г по 28.02.2013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изменения в график плана проверок на 2013г </w:t>
      </w:r>
    </w:p>
    <w:p>
      <w:pPr>
        <w:pStyle w:val="Style17"/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том, что проверки согласно графику  плана проверок 2013 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период с 04.02.2013г по 28.02.2013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х нарушений – 0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 плану проверок 2013г.  По каждой проверке своевременно предоставлять материалы в Совет СРО НП «ПРО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необходимости внести изме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график плана проверок на 201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связи со вступлением в СРО НП «ПРО» ООО «АД Проект»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токол Совета СРО НП «ПРО»  № 72  от 05 марта 201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нести изменения в график плана проверок 2013г.; утвердить  план проверок на 2013 (Дополн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7T12:34:00Z</cp:lastPrinted>
  <dcterms:modified xsi:type="dcterms:W3CDTF">2014-06-07T08:34:00Z</dcterms:modified>
  <cp:revision>10</cp:revision>
  <dc:subject/>
  <dc:title>ПРОТОКОЛ № 5                                                                                                                                              Заседания Совета</dc:title>
</cp:coreProperties>
</file>