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9» марта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согласно плану проверок 2013г за период с 04.03.2013г по 29.03.2013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общив о том, что провер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гласно плану проверок 2013г за период с 04.02.2013г по 28.02.2013г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ных нарушений – 0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согласно графику плана  проверок 2013г.  По каждой проверке своевременно предоставлять материалы в Совет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 Колесников Д.А.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5:00Z</dcterms:created>
  <dc:creator>User</dc:creator>
  <dc:description/>
  <cp:keywords/>
  <dc:language>en-US</dc:language>
  <cp:lastModifiedBy>1</cp:lastModifiedBy>
  <cp:lastPrinted>2014-06-06T13:24:00Z</cp:lastPrinted>
  <dcterms:modified xsi:type="dcterms:W3CDTF">2014-06-07T08:36:00Z</dcterms:modified>
  <cp:revision>9</cp:revision>
  <dc:subject/>
  <dc:title>ПРОТОКОЛ № 5                                                                                                                                              Заседания Совета</dc:title>
</cp:coreProperties>
</file>