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30» апрел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согласно плану проверок 2013г за период с 01.04.2013г по 30.04.2013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том, что проверки соглас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ну проверок 2013г за период с 01.04.2013г по 30.04.2013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ных нарушений – 0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проверок на 2013г. 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7T12:36:00Z</cp:lastPrinted>
  <dcterms:modified xsi:type="dcterms:W3CDTF">2014-06-07T08:37:00Z</dcterms:modified>
  <cp:revision>10</cp:revision>
  <dc:subject/>
  <dc:title>ПРОТОКОЛ № 5                                                                                                                                              Заседания Совета</dc:title>
</cp:coreProperties>
</file>